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Система управления воздушными потоками</w:t>
      </w:r>
    </w:p>
    <w:p>
      <w:pPr>
        <w:pStyle w:val="Normal"/>
        <w:spacing w:lineRule="auto" w:line="360"/>
        <w:ind w:firstLine="709"/>
        <w:jc w:val="center"/>
        <w:rPr/>
      </w:pPr>
      <w:r>
        <w:rPr>
          <w:b/>
        </w:rPr>
        <w:t>для регулирования атмосферных явлений Кущенко В.А.</w:t>
      </w:r>
    </w:p>
    <w:p>
      <w:pPr>
        <w:pStyle w:val="Normal"/>
        <w:spacing w:lineRule="auto" w:line="360"/>
        <w:ind w:firstLine="709"/>
        <w:jc w:val="center"/>
        <w:rPr>
          <w:b/>
          <w:b/>
        </w:rPr>
      </w:pPr>
      <w:r>
        <w:rPr>
          <w:b/>
        </w:rPr>
        <w:t>(СУВП – ВК)</w:t>
      </w:r>
    </w:p>
    <w:p>
      <w:pPr>
        <w:pStyle w:val="Normal"/>
        <w:spacing w:lineRule="auto" w:line="360"/>
        <w:ind w:firstLine="709"/>
        <w:jc w:val="both"/>
        <w:rPr>
          <w:b/>
          <w:b/>
        </w:rPr>
      </w:pPr>
      <w:r>
        <w:rPr>
          <w:b/>
        </w:rPr>
      </w:r>
    </w:p>
    <w:p>
      <w:pPr>
        <w:pStyle w:val="Normal"/>
        <w:spacing w:lineRule="auto" w:line="360"/>
        <w:ind w:firstLine="709"/>
        <w:jc w:val="both"/>
        <w:rPr/>
      </w:pPr>
      <w:r>
        <w:rPr/>
        <w:t xml:space="preserve">Изобретение относится к энергетическим устройствам и устройствам, определяющим климатические явления. </w:t>
      </w:r>
    </w:p>
    <w:p>
      <w:pPr>
        <w:pStyle w:val="Normal"/>
        <w:spacing w:lineRule="auto" w:line="360"/>
        <w:ind w:firstLine="709"/>
        <w:jc w:val="both"/>
        <w:rPr/>
      </w:pPr>
      <w:r>
        <w:rPr/>
        <w:t xml:space="preserve">Известна ветроустановка вихревого типа, по заявке № 2002132678 F 03D9/02 состоящая из ориентированной по направлению ветра башни с воздухозаборником тангенциального типа, воздухоотвода и рабочего вращательного рабочего органа в канале движения воздуха связанного с электрогенератором. Недостатком известного устройства является низкая эффективность. При отсутствии ветра нет и электроэнергии для потребителей. Это устройство не может формировать воздушные потоки заданного направления и скорости. </w:t>
      </w:r>
    </w:p>
    <w:p>
      <w:pPr>
        <w:pStyle w:val="Normal"/>
        <w:spacing w:lineRule="auto" w:line="360"/>
        <w:ind w:firstLine="709"/>
        <w:jc w:val="both"/>
        <w:rPr/>
      </w:pPr>
      <w:r>
        <w:rPr/>
        <w:t>Известна установка преобразования энергии потока среды по патенту РФ №2381379 C1 F03D1/02. Установка содержит две трубы с электрогенераторами соответствующим образом соединенных. Недостатком известного устройства является зависимость получаемой энергии от наличия ветра. Это устройство также не может формировать воздушные потоки заданного направления и скорости.</w:t>
      </w:r>
    </w:p>
    <w:p>
      <w:pPr>
        <w:pStyle w:val="Normal"/>
        <w:spacing w:lineRule="auto" w:line="360"/>
        <w:ind w:firstLine="709"/>
        <w:jc w:val="both"/>
        <w:rPr/>
      </w:pPr>
      <w:r>
        <w:rPr/>
        <w:t>Известна ветроэнергетическая установка по патенту РФ №2103545 C1. Сущность устройства в том, что поток воздуха принудительно формируется аэродинамической трубой. Недостатком известного устройства является относительно слабая мощность получаемого потока и соответственно получаемой электроэнергии и большое количество сложных устройств для суммирования потока, громоздкость и неэффективность предлагаемого устройства. Это устройство также не может формировать воздушные потоки заданного направления и скорости.</w:t>
      </w:r>
    </w:p>
    <w:p>
      <w:pPr>
        <w:pStyle w:val="Normal"/>
        <w:spacing w:lineRule="auto" w:line="360"/>
        <w:ind w:firstLine="709"/>
        <w:jc w:val="both"/>
        <w:rPr/>
      </w:pPr>
      <w:r>
        <w:rPr/>
        <w:t>Известна ветровая электростанция по патенту РФ №2067690 C1 F03D1/02. Сущность устройства в том, что ветровая станция содержит корпус, воздухоподводные каналы, расположенные на них ветровые колеса с горизонтальными осями, кинематически связанные с генераторами, вертикальной вытяжной трубой. Недостатком известного устройства является тот факт, что оно не использует вертикальные потоки воздушных масс и является маломощной. Вырабатываемая электроэнергия зависит от наличия или отсутствия ветра. Это устройство также не может формировать воздушные потоки заданного направления и скорости.</w:t>
      </w:r>
    </w:p>
    <w:p>
      <w:pPr>
        <w:pStyle w:val="Normal"/>
        <w:spacing w:lineRule="auto" w:line="360"/>
        <w:ind w:firstLine="709"/>
        <w:jc w:val="both"/>
        <w:rPr/>
      </w:pPr>
      <w:r>
        <w:rPr/>
        <w:t>Известна система энергообеспечения автономного здания по патенту РФ №2352866 C1 F24D15/02 (2006.01) (прототип), которая содержит купол, канал с ветрогенератором и прочее оборудование, обеспечивающее автономное энергоснабжение здания. Известное устройство имеет следующие недостатки:</w:t>
      </w:r>
    </w:p>
    <w:p>
      <w:pPr>
        <w:pStyle w:val="Normal"/>
        <w:spacing w:lineRule="auto" w:line="360"/>
        <w:ind w:firstLine="709"/>
        <w:jc w:val="both"/>
        <w:rPr/>
      </w:pPr>
      <w:r>
        <w:rPr/>
        <w:t>1.Устройство не может формировать поток заданного направления.</w:t>
      </w:r>
    </w:p>
    <w:p>
      <w:pPr>
        <w:pStyle w:val="Normal"/>
        <w:spacing w:lineRule="auto" w:line="360"/>
        <w:ind w:firstLine="709"/>
        <w:jc w:val="both"/>
        <w:rPr/>
      </w:pPr>
      <w:r>
        <w:rPr/>
        <w:t>2.Устройство не может формировать заданную температуру, давление и влажность в заданном месте земной поверхности.</w:t>
      </w:r>
    </w:p>
    <w:p>
      <w:pPr>
        <w:pStyle w:val="Normal"/>
        <w:spacing w:lineRule="auto" w:line="360"/>
        <w:ind w:firstLine="709"/>
        <w:jc w:val="both"/>
        <w:rPr/>
      </w:pPr>
      <w:r>
        <w:rPr/>
        <w:t>3.Устройство не может противостоять неблагоприятным погодным условиям сложившимся в заданном месте земной поверхности.</w:t>
      </w:r>
    </w:p>
    <w:p>
      <w:pPr>
        <w:pStyle w:val="Normal"/>
        <w:spacing w:lineRule="auto" w:line="360"/>
        <w:ind w:firstLine="709"/>
        <w:jc w:val="both"/>
        <w:rPr/>
      </w:pPr>
      <w:r>
        <w:rPr/>
        <w:t xml:space="preserve">Предлагаемое здесь устройство позволяет создавать определенные климатические явления, что очень важно для сельского хозяйства, промышленности и для среды обитания живых существ. </w:t>
      </w:r>
    </w:p>
    <w:p>
      <w:pPr>
        <w:pStyle w:val="Normal"/>
        <w:spacing w:lineRule="auto" w:line="360"/>
        <w:ind w:firstLine="709"/>
        <w:jc w:val="both"/>
        <w:rPr/>
      </w:pPr>
      <w:r>
        <w:rPr/>
        <w:t>Изобретение поясняется чертежами фиг.1-фиг.7. Цель изобретения повышение эффективности устройства. Поставленная цель регулирование атмосферных явлений достигается тем, что в систему управления воздушными потоками для регулирования атмосферных явлений содержащую устройства формирования потоков, вырабатывающее электрическую энергию введено  устройство формирования потока потребляющих электроэнергию, состоящая из тросовой конструкции, поддерживающейся в вертикальном положении воздушными шарами с возможностью изменить угол наклона, на высоте которых находятся электроды, создающие электрическое поле между собой и поверхностью земли, содержащие электрические и газовые нагреватели для создания закручивающихся восходящих или нисходящих воздушных потоков. Устройства формирования потоков расположены регулярным образом на поверхности земли и связанны между собой каналами передачи энергии и информации, подключенные к системе управления. Причем устройства формирования потоков содержат расположенные на соответствующей высоте орбитальные космические объекты способные доставлять и распылять необходимый материал для создания заданного размера и прозрачности защитного космического экрана; причем устройства формирования потоков также содержит соответствующие распылители для создания защитной оболочки в атмосфере земли. Причем система управления содержит процессор образов, подключенный к цифровому процессору, подключенного к генераторному блоку, к блоку подъема-опускания, подключенного также к блоку воспроизводства электрического поля, подключен также к блоку воздушных шаров, также подключенный к блоку датчиков, также подключен к блокам электрических и воздушных потоков, подключенных также к блоку защитной оболочки и блоку космического экрана.</w:t>
      </w:r>
    </w:p>
    <w:p>
      <w:pPr>
        <w:pStyle w:val="Normal"/>
        <w:spacing w:lineRule="auto" w:line="360"/>
        <w:ind w:firstLine="709"/>
        <w:jc w:val="both"/>
        <w:rPr/>
      </w:pPr>
      <w:r>
        <w:rPr/>
        <w:t xml:space="preserve">Устройство состоит (фиг.1) из оболочки 1, наполненной газом легче воздуха, например, гелием, помещенной в крепления, например сетку, 2, присоединенной посредством замков 3 к силовым тросам 4 идущим к основанию 5, которое может представлять собой, например, балку, углубленную в землю, если устройство находится на суше или поплавок посредством троса 6, прикрепленного к якорю 7. На определенном расстоянии друг от друга находятся жесткие круговые кольца (пояса) 8. На эту конструкцию из поясов и тросов прикреплена оболочка, например из воздухонепроницаемой ткани, образующей внутри оболочки канал для потока воздуха (П) 9. Тросы 4 прикреплены к поясам 8. На определенном расстоянии друг от друга (по высоте) находятся также оболочки 10, возможно другой формы, например, торообразные, которые посредством крепления 11 прикреплены к соответствующему поясу 8. Оболочки наполнены газом легче воздуха, например гелием. Удержание воздушного канала (трубы, оболочки) 12 возможно также с помощью конструкции из рычагов 13, тросов 14, замков 15, оболочек наполненных, например гелием 16. В нижней части канала 12 крепится генератор 17, на поясах 18 и растяжках 19. На вал генератора 17 крепится крыльчатка (пропеллер, турбина) 20, вращающаяся под давлением потока воздуха с угловой скоростью ω. Таких генераторов 17 может быть несколько ступеней, с различным шагом, диаметром и количеством винтов 20. К генератору 17 подключен кабель 21, подключенный к устройству распределения (преобразователь, коммутатор) 22, подключенный к линии 23, крепящейся на опорах 24 (подающей электроэнергию потребителю (W)). К определенному поясу 8 крепится конструкция 25, к которой крепится прозрачная для солнца ткань (поверхность, пленка) 26, которая также может крепиться посредством тросов 27, к оболочке 28 посредством замка 29 и сетки 30. Если устройство установлено на поверхности, то конструкция 25 удерживается посредством тросов 31 и блоков 32 (например, углубленных в землю). Если же устройство устанавливается над водной поверхностью, то пленка 26 удерживается поплавками 33, тросов 34, прикрепленных к якорям 35. Водная поверхность также может быть покрыта пленкой (тканью) 36, также прикрепленной к тросам 31. Солнечный поток Q 38 проходит пленку (купол) 26. Устройство содержит насосную станцию 39 с системой управления 40, управляемыми клапанами 41, соединенных трубопроводами 42 с оболочками 1 и 16. Насосная станция 39 может содержать емкости для гелия. На фиг.2а изображена поверхность земли, разделенная квадратами 1, …, n, по оси x и по  оси </w:t>
      </w:r>
      <w:r>
        <w:rPr>
          <w:lang w:val="en-US"/>
        </w:rPr>
        <w:t>y</w:t>
      </w:r>
      <w:r>
        <w:rPr/>
        <w:t xml:space="preserve"> 1, …, m, где установлены устройства формирования потоков (УФП) 42, которые формируют поток вверх (42.1 – 42.3) и вниз (42.4). Формируемый воздушный поток (ФВП) 43. На фиг.2б изображен среди этих же квадратов вихри А 44 (по часовой стрелке вращения) и две его разновидности, поток вверх (А1) и поток вниз (А2). На фиг.2в изображен вихрь Б 45 (против часовой стрелки вращение) и две его разновидности, поток вверх (Б1) и поток вниз (Б2). Линии квадратов 46 могут быть заданны с требуемой частотой. На фиг.3 показано расположение УФП 42 на пересечении линий 46 (x, y), где УФП 47 генерирует электроэнергию (элементы 1 – 42), а УФП 48 создает только воздушный поток (потребляя электроэнергию и другие энергии, например газ). УФП 47 связанны между собой в сеть и подключены к системе управления (СУ) 49, которая также подключена к каждому из УФП 48. На фиг.4 изображен УФП 48 (создающий только поток, только потребляющий энергию). Она также имеет как и УФП 47 (фиг.1) оболочку 50, наполненную газом легче воздуха, например гелием, помещенную в крепления, например сетку 51,присоединенную посредством замков 52 к силовым тросам 53 идущим к основанию 54, которое может представлять собой, например, балку, углубленную в землю, если устройство находится на суше или поплавок посредством троса, прикрепленного к якорю. Все необходимые конструкции могут быть закрыты термическими изоляторами. На определенном расстоянии друг от друга находятся жесткие круговые кольца (пояса) 55. Тросы 53 прикреплены к поясам 55. На определенном расстоянии друг от друга (по высоте) находятся также оболочки 56, возможно другой формы, например, торообразные, которые посредством крепления 57 прикреплены к соответствующему поясу 55. Оболочки наполнены также газом легче воздуха, например гелием. Подъемный механизм 58 тросами 59 прикреплен к элементам УФП 48. На тросах 53 также крепятся сеточные электроды 60, которые способны создать электростатическое (электрическое) поле (Е) 61 заданного направления (на фиг.4) вектор Е 61 направлен вверх (может быть направлен вниз или в заданную сторону). К тросам 53 также прикреплены наклонные сеточные поверхности 62, которые своей воздухонепроницаемой поверхностью могут закручивать поток (на заданный угол наклона). Сеточные конструкции шаров 63 также могут служить электродами задающими электрическое поле, как и другие конструкции 60. Посредством кабеля 64 подключены к энергетической установке 65, находящейся на поверхности земли 66, которая имеет отрицательный заряд 67. Молекулы воздуха (и атомы) имеют положительные заряды (являются ионами 68), фотоны 69 излучаются солнцем 70. Воздушная (атмосферная) оболочка земли имеет различные уровни 71 давления и соответственно заряды (концентрация носителей зарядов). На поверхности земли 66 находится насосная станция 72 с емкостью для газа, как топливо для горелок 73 крепящихся на тросах 53, к которым подведены трубопроводы 74 от насоса 72. На поверхности земли 66 также находится насосная станция 75 с гелием (газом легче воздуха) с трубопроводами (аналогично УФП 47 фиг.1) и устройством разогрева газа 76 в шарах, осуществляющих удержание конструкции в вертикальном положении, которые расположены на заданном расстоянии аналогично [5]. С соответствующими проводами, подключенными к обогревательным элементам шаров. На поверхности земли 66 также находится установка 77 создающая электрические разряды для нагрева воздуха в канале тросов 53 соответствующими проводами подключенные к электродам 78 крепящихся на тросах 53. На поверхности земли 66 и на оболочках шаров 50, 63 находятся управляемая по величине и по направлению излучатели 78.1 создающие ионизацию воздуха (непосредственно в ближайшем окружении установки или в дальнем месте, или путем отражения от поверхностных слоев атмосферы и земли). На фиг.5 показан вариант опускания (наклона, подъема) тросовых конструкций 53 с целью организации направления потока 78.5. На фиг.6 а, б, в, г показаны четыре варианта вихрей: А1 79.1, А2 79.2, Б1 80.1, Б2 80.2 с направлением воздушного потока со скоростями v1, v2 движения частиц, горизонтальной скоростью vp и угловой скоростью вращения ωв. На фиг.6д показаны водные 81 и воздушные 82 потоки, а также вихри 83, 84 на поверхности земли (воды) 66. Показаны также положения солнца 38 (70) и луны 85, а также экранная оболочка 85.1. Выше атмосферы показаны потоки 85.2 от кориолисовых сил и потоки 85.3 от сил притяжения солнца и луны. На тросах 53 крепятся также распылители 78.2 дыма (аэрозолей) 78.3 подключенных к насосу 78.4 этих веществ. На фиг.7 изображена система управления (СУ) 49 состоящая из блока клавиатуры (БКЛ) 86, подключенная к цифровому процессору (ВК-Ц) 87 [1], подключенного к блоку видеомониторов (БВМ) 88. ВК-Ц 87 подключен к процессору образов (ВК-О) 89 [2]. ВК-Ц 87 также подключен к блоку приема передачи данных (БППД) 90, который подключен к схеме приема данных (СП) 91.1 – 91.n, подключенных в свою очередь к входам управления подъемных механизмов (ПМ) 92.1 – 92.n (осуществляющих опускание объекта или его подъем). Элементы 91 – 92 образуют блок подъема-опускания воздушных шаров (БПО) 63. Таких БПО 93.1 – 93.m заданно технологической реализацией. БППД 90 подключен к генераторным блокам (ГБ) 94.1 – 94.k, которые силовыми шинами (проводами) подключены к коммутационному элементу (КЭ) 95, подключенных управляющими входами к схеме приема данных (СП) 96, подключенной к БППД 90. КЭ 95 и СП 96 объединены в коммутационный блок (КБ) 97.1 – 97.d, подключенного к соответствующим блокам воспроизведения электрического поля (БВЭП) 98.1 – 98.</w:t>
      </w:r>
      <w:r>
        <w:rPr>
          <w:lang w:val="en-US"/>
        </w:rPr>
        <w:t>d</w:t>
      </w:r>
      <w:r>
        <w:rPr/>
        <w:t>. БППД 90 подключен к СП 99, подключенного к преобразователям 100, подключенных к управляющим входам крана (КР) 101, вход которого подключен к газовой емкости (ГЕ) 102, а выход подключен к соответствующему входу воздушного шара 103, в котором установлены датчики давления (</w:t>
      </w:r>
      <w:r>
        <w:rPr>
          <w:lang w:val="en-US"/>
        </w:rPr>
        <w:t>P</w:t>
      </w:r>
      <w:r>
        <w:rPr/>
        <w:t>) 104, датчики температуры (</w:t>
      </w:r>
      <w:r>
        <w:rPr>
          <w:lang w:val="en-US"/>
        </w:rPr>
        <w:t>T</w:t>
      </w:r>
      <w:r>
        <w:rPr/>
        <w:t>) 104.1, датчики электрического поля (Е) 104.2, нагревательный элемент (НЭ) 105, вход которого подключен к выходу ключа (К) 106, управляющий вход которого подключен к выходу СП 107, а вход к выходу ГБ 94.1 – 94.k. Выходы датчиков 104 подключены к схеме передачи данных (СХПР) 108, подключенных к входу БППД 90. Элементы 99 – 108 объединены в блок воздушного шара (БВШ) 109.1 – 109.</w:t>
      </w:r>
      <w:r>
        <w:rPr>
          <w:lang w:val="en-US"/>
        </w:rPr>
        <w:t>L</w:t>
      </w:r>
      <w:r>
        <w:rPr/>
        <w:t>. Датчики давления (P) 110 подключены к СХПР 111, образующих блоки датчиков давления (БДД) 112.1 – 112.</w:t>
      </w:r>
      <w:r>
        <w:rPr>
          <w:lang w:val="en-US"/>
        </w:rPr>
        <w:t>r</w:t>
      </w:r>
      <w:r>
        <w:rPr/>
        <w:t xml:space="preserve"> подключенных к входу БППД 90. Датчик скорости (V) 113 (направление и скорость воздушного потока) подключен к СХПР 114, образующих блок датчиков скорости (БДС) 115.1 - 115.</w:t>
      </w:r>
      <w:r>
        <w:rPr>
          <w:lang w:val="en-US"/>
        </w:rPr>
        <w:t>t</w:t>
      </w:r>
      <w:r>
        <w:rPr/>
        <w:t>. Датчик температуры (</w:t>
      </w:r>
      <w:r>
        <w:rPr>
          <w:lang w:val="en-US"/>
        </w:rPr>
        <w:t>T</w:t>
      </w:r>
      <w:r>
        <w:rPr/>
        <w:t xml:space="preserve">) 116 подключен к СХПР 117 (образующих блок датчиков температуры (БДТ) 118). БДД 112, БДС 115, БДТ 118 подключены к входу БППД 90 и образуют блок датчиков (БД) 119. БППД 90 также подключен к СП 120, подключенного к блоку вентиляторов (БВ) 121 (объединенных в блок воздушного потока (БВП) 122.1 – 122.p).  Вход (силовой) БВ 121 подключен к выходам ГБ 94. БВП 122.1 – </w:t>
      </w:r>
      <w:r>
        <w:rPr>
          <w:lang w:val="en-US"/>
        </w:rPr>
        <w:t>p</w:t>
      </w:r>
      <w:r>
        <w:rPr/>
        <w:t xml:space="preserve"> установлен также на поверхности земли 66 и представляет собой УФП 47, вместо генератора 17 в них стоят вентиляторы (генераторы, работающие в режиме двигателей). БППД 90 подключены к СП 123, подключены к управляющему входу блока электронагрева (БЭН) 124, объединенных в блок нагрева потока первый (БНП1 125.1 - </w:t>
      </w:r>
      <w:r>
        <w:rPr>
          <w:lang w:val="en-US"/>
        </w:rPr>
        <w:t>c</w:t>
      </w:r>
      <w:r>
        <w:rPr/>
        <w:t>). На фиг.7б изображен вариант БЭН 125. Это электроды 126, которые через провод 127 подключены к источнику напряжения U 128. Выход БППД 90 подключен к СП 129, подключен к преобразователю (ПР) 130, подключенного к управляющему входу крана (КР) 131, выходом подключенного к блоку газового нагрева (БГН) 132 (подключенного к входу СП 129). Вход КР 131 подключен к выходу газовой емкости (ГЕ) 133 наполненной горючим газом. Элементы 129 – 133 образуют блок нагрева потока второй (БНП2) 134.1 – j. Вариант БНП2 134 изображен на фиг.7в. Это может быть труба 135 с отверстиями 136, по шлангу 137, поступает в зону горения 138 газ 139.  На концах труб 135 находятся системы поджига газа 140. БППД 90 подключен к блокам движения излучателей (БДИ) 141.1 – f к коммутирующим блокам (КБ) 142.1 – q, подключенных к блокам создания излучения (БСИ) 143.1 – h (создающих электромагнитное излучение обеспечивающих ионизацию воздуха на близких или дальних расстояниях). Блоки 141 – 143 образуют блок излучения (БИЗ) 144, излучатели которого установлены как на поверхности земли 66, так и на воздушных шарах 50, 63 (позиция 78.1, фиг.4). Выход БППД 90 подключен к передатчику (ПРД) 145. Приемник (ПРМ) 146 подключен к схеме приема (СП) 147, подключен к приводу (ПР) 148.1 – c. Элементы 146 – 148 образуют блок космического экрана (БКЭ) 149. Выход БППД 90 также подключен к СП 150.1 – 150.</w:t>
      </w:r>
      <w:r>
        <w:rPr>
          <w:lang w:val="en-US"/>
        </w:rPr>
        <w:t>q</w:t>
      </w:r>
      <w:r>
        <w:rPr/>
        <w:t>, подключенных к приводам (ПР) 151.1 – 151</w:t>
      </w:r>
      <w:r>
        <w:rPr>
          <w:lang w:val="en-US"/>
        </w:rPr>
        <w:t>q</w:t>
      </w:r>
      <w:r>
        <w:rPr/>
        <w:t>. Элементы 150.1 – 150.q образуют блок защитной оболочки (БЗО) 152.</w:t>
      </w:r>
    </w:p>
    <w:p>
      <w:pPr>
        <w:pStyle w:val="Normal"/>
        <w:spacing w:lineRule="auto" w:line="360"/>
        <w:ind w:firstLine="709"/>
        <w:jc w:val="both"/>
        <w:rPr/>
      </w:pPr>
      <w:r>
        <w:rPr/>
        <w:t>Устройство работает следующим образом. Солнечный поток Q 38 (фиг.1) проходит через прозрачную поверхность пленки 26 и нагревает воздух в пространстве между поверхностями 26 и поверхностью земли или водной поверхности или поверхностью зачерненной ткани (пленки) 36. Нагретый воздух вытесняется более холодным и создает поток (П) 9 идущий в верхнюю часть канала 12, где выходит на определенной высоте. Поток (П) 9 вращает винт 20, который приводит во вращение вал генератора 17, который вырабатывает электрическую энергию, которая посредством проводов 23 поступает потребителю (W). При необходимости посредством системы управления 40 насосная станция 39 по трубопроводам 42 и через управляемые клапана 41 уменьшает давление в оболочках 1, 10, 16, 28 и пр., что приводит к опусканию всей конструкции (при повышении давления к подъему конструкции). Полученная таким образом электроэнергия может быть использована для управления потоками воздушных масс, которые собственно и определяют климатические явления: температуру, осадки, давление, скорость ветра и его направление. Солнце 70 (фиг.4) излучает фотоны 69, которые ионизируют воздух атмосферы (71), выбивая электроны, которые уносятся в космос. Ионы воздуха, заряженные положительно, притягиваются к отрицательно заряженной земле, которая удерживает воздушные массы. В этом причина знойного (+43°С в Воронеже 50 дней застоя воздуха). Чтобы изменить или убрать эту воздушную массу, необходимо создать воздушные потоки. При создании напряжения между электронными сетками 51, 60, 63, электрической установкой 65, сетки будут заряжены отрицательно, все с большим потенциалом (Е 61) от сетки к сетке. Создается ток ионов воздуха, которые захватывают и не заряженные частицы. При движении в одном направлении линии (трубки) токов начинают притягиваться друг к другу, наклонные поверхности 61 также закручивают поток, создавая вихрь типа А1, А2, Б1, Б2. Поток можно также создать путем применения устройства фиг.1 (УФП 47), но в этом случае генератор 17 должен работать как двигатель вентиляторов 20, создавая поток. УФП 47 также можно наклонить, как показано на фиг.5 в заданном направлении. Сжимающийся вихрь производит уплотнение в центре, а также разряженость вокруг него, где осуществляется всасывание, создавая достаточно большую -силу за счет перепада давления как в горизонтальной плоскости, относительно поверхности земли, так и в вертикальной. Это проявляется в том, что вихрь поднимает животных, машины и дома. Возникает также вращательный момент вихревых масс. При отсутствии солнечного излучения ионизацию осуществляют излучатели 78.1. Потоки (вихри) типа А1, А2, Б1, Б2 можно также создать путем нагрева воздуха, например газовыми горелками 73 или электрическими нагревателями 78. Разряды осуществляются между двумя электродами 126 (фиг.7б) при подаче соответствующего высоковольтного напряжения от источника напряжения U 128. Газ 139 подается по трубе 137 и зажигается устройствами 140 находящихся в каждой газовой горелке (фиг.7в). На фиг.2 показаны формируемые потоки вниз 42.1, 42.2, 42.3 и направленные вверх 42.4. Создавая в системе вихри А1, А2, Б1, Б2 и направляя их движение можно формировать воздушный поток в направлении например 43. На фиг.3 изображен вариант общей схемы генераторных мощностей и устройств формирования потоков. На фиг.4 изображены водные и воздушные потоки, неуправляемо протекающие на поверхности земли. Главными силами здесь являются конвекционные силы нагретого воздуха, который поднимается вверх, далее охлаждается. Холодный воздух, проходит с севера на юг к экватору, такой процесс  осуществляется на северном и южном полюсах. При этом необходимо учитывать кориолисовые силы (силы взаимодействия потока воздуха с вращающимися воздушными массами, линейная скорость которых увеличивается при переходе от севера к югу (от юга к северу в южном полушарии), так как радиус от оси вращения земли вырастает). Возникающие здесь вихри типа А1, А2, Б1, Б2 имеют большую площадь. Здесь происходит взаимодействие как показано на фиг. 6д. Поскольку вихри вращаются соосно оси земли, то есть имеют наклон к поверхности земли, поэтому они могут одним концом притормаживать на поверхности земли, другой свободный, поэтому также имеет скорость движения. Например вихрь 8.3 при вращении против часовой стрелки левым краем  цепляется за поверхность земли и поэтому вихрь двигается на восток. Второй вихрь 8.4, вращающийся по часовой стрелке, притормаживает левый край и движется на запад. Система управления (СУ) 49 работает следующим образом. Посредством клавиатуры БКЛ 36, процессора ВК-Ц 87, мониторов БВМ 88 передаются команды и осуществляется обработка обратной информации используя разработанные модели алгоритмы, задающие заданное направление движения воздушных потоков на контролируемой территории [1, 2]. Далее путем БППД [4] 90, БДД 112 передают данные о давлении в заданной области, БВС 115 данные о скорости и о направлении воздушных потоков, БДТ 118 о температуре в заданном месте. Эти данные поступают в ВК-Ц 87 и обрабатываются ВК-О 89 [2], который вырабатывает оптимальное решение. При поступлении соответствующей команды от БППД 90 на БПД 93.1 – m задается определенный угол наклона УФП 48 или УФП 47, работающих в режиме вентиляторов посредством ПМ 92.1 – n. ГБ 94.1 – k вырабатывает электроэнергию, которая поступает на блоки воспроизведения электрического поля (БВЭП) 98.1 – d. Команды поступают от ВК-Ц 87 (БППД 90) через СП 96 и КЭ 95, КБ 97.1 – d. Соответствующие датчики также контролируют уровень поля в зоне этого датчика Е 104.2. Через датчики давления (P) 104 в заданном шаре замеряется давление. Через датчики температуры (</w:t>
      </w:r>
      <w:r>
        <w:rPr>
          <w:lang w:val="en-US"/>
        </w:rPr>
        <w:t>T</w:t>
      </w:r>
      <w:r>
        <w:rPr/>
        <w:t xml:space="preserve">) 104.1 в заданном шаре определяется температура газа в шаре. Далее информация через СХПР 108 поступает в БППД 90 и далее в ВК-Ц 87. Через СП 99, ПР 100, КР 101 команда от ВК-Ц 87 (БППД 90) разрешает проход газа из ГЕ 102 в шар 56, для повышения (понижения) давления. Посредством СП 107, К 106, БВШ 109.1 – </w:t>
      </w:r>
      <w:r>
        <w:rPr>
          <w:lang w:val="en-US"/>
        </w:rPr>
        <w:t>L</w:t>
      </w:r>
      <w:r>
        <w:rPr/>
        <w:t>, нагревательные элементы (НЭ) 105 задают определенную температуру в шаре 56. Посредством БВП 122.1 – p осуществляется управление объектами БВ 121 (через СП 120), которые аналогичны УФП 47, но работают в режиме создания потоков. БНП1 125.1 – 125.c, нагревает электрическими разрядами воздушный поток в канале УФП 48. БНП2 также создают температуру потока в канале, но с помощью газовых горелок. СП 129 посредством ПР 130 открывает кран для БГН 132, осуществляя подачу газа и дальше осуществляется нагрев воздушного потока. Газ поступает из ГЕ 133 (БНП2) 134.1 – j. БИЗ 14 посредством БДИ 141.1 – 141.</w:t>
      </w:r>
      <w:r>
        <w:rPr>
          <w:lang w:val="en-US"/>
        </w:rPr>
        <w:t>f</w:t>
      </w:r>
      <w:r>
        <w:rPr/>
        <w:t>, который задает направление излучения, а КБ 142.1 – q и БСИ 143.1 – h производят ионизацию атмосферы в заданную область. ВК-Ц 87 посредством ПРД 145 формирует команду, которая принимается ПРМ 146 и посредством СП 147 осуществляет управление приводами 148.1 – 148.</w:t>
      </w:r>
      <w:r>
        <w:rPr>
          <w:lang w:val="en-US"/>
        </w:rPr>
        <w:t>c</w:t>
      </w:r>
      <w:r>
        <w:rPr/>
        <w:t>, которые открывают соответствующие шлюзы для выпуска аэрозолей (водяного пара, газа, металлической фольги и т.д.) выбрасываемых на орбиту. Доставка на орбиту этой массы осуществляется по средствам системы подъема на орбиту Земли и спуска [5]. Теневая полоса может быть заданной ширины и прозрачности, покрывающая тенью определенную заданную поверхность Земли. Создаваемый защитный космический экран необходимо обновлять, так как за счет действия сил притяжения со стороны Земли он с течением времени входит в атмосферу и рассеивается. ВК-Ц 87 подает команду, которая через СП 150.1 – 150.</w:t>
      </w:r>
      <w:r>
        <w:rPr>
          <w:lang w:val="en-US"/>
        </w:rPr>
        <w:t>q</w:t>
      </w:r>
      <w:r>
        <w:rPr/>
        <w:t xml:space="preserve"> поступает в соответствующий ПР 151.1 – 151.</w:t>
      </w:r>
      <w:r>
        <w:rPr>
          <w:lang w:val="en-US"/>
        </w:rPr>
        <w:t>q</w:t>
      </w:r>
      <w:r>
        <w:rPr/>
        <w:t>, который открывает соответствующий шлюз 78.2, через который насос 78.4 выдает соответствующий материал для создания защитной оболочки 78.3 (фиг.4) в атмосфере земли, которая создает необходимые затенения нужные поверхности земли.</w:t>
      </w:r>
    </w:p>
    <w:p>
      <w:pPr>
        <w:pStyle w:val="Normal"/>
        <w:spacing w:lineRule="auto" w:line="360"/>
        <w:ind w:firstLine="709"/>
        <w:jc w:val="both"/>
        <w:rPr/>
      </w:pPr>
      <w:r>
        <w:rPr/>
        <w:t xml:space="preserve">1.В настоящее время необходим не только прогноз погоды, но и регулирование, управление погодными условиями, явлениями, что позволяет делать предлагаемое устройство. </w:t>
      </w:r>
    </w:p>
    <w:p>
      <w:pPr>
        <w:pStyle w:val="Normal"/>
        <w:spacing w:lineRule="auto" w:line="360"/>
        <w:ind w:firstLine="709"/>
        <w:jc w:val="both"/>
        <w:rPr/>
      </w:pPr>
      <w:r>
        <w:rPr/>
        <w:t xml:space="preserve">2.Аномальная жара 2010 на территории Российской Федерации вызвана, по-видимому, солнечным излучением, преднамеренными или непреднамеренными источниками электромагнитного излучения, создающие положительную ионизацию воздуха, который притягивается отрицательно заряженной Землей. Необходимы были воздушные потоки, например от горящих лесов, которые и убрали эту устоявшуюся воздушную массу. Поэтому есть необходимость в создании устройства, способного управлять этими явлениями. </w:t>
      </w:r>
    </w:p>
    <w:p>
      <w:pPr>
        <w:pStyle w:val="Normal"/>
        <w:spacing w:lineRule="auto" w:line="360"/>
        <w:ind w:firstLine="709"/>
        <w:jc w:val="both"/>
        <w:rPr/>
      </w:pPr>
      <w:r>
        <w:rPr/>
        <w:t>3.При подъеме вверх ионизированных потоков воздуха в электрическом поле атмосферы создается ток, где летящие струи (потоки) схлестываются (притягиваются однонаправленные токи), превращаются в вихри, создавая смерчи, ураганы, торнадо. Электрические явления определяюще влияют на силу воздушных потоков, создавая шнур высокого давления и далее разряжения. Этим шнуром и осуществляются разрушения.</w:t>
      </w:r>
    </w:p>
    <w:p>
      <w:pPr>
        <w:pStyle w:val="Normal"/>
        <w:spacing w:lineRule="auto" w:line="360"/>
        <w:ind w:firstLine="709"/>
        <w:jc w:val="both"/>
        <w:rPr/>
      </w:pPr>
      <w:r>
        <w:rPr/>
        <w:t xml:space="preserve">4.Предлагаемое устройство помогает противостоять глобальному изменению климата путем перераспределения потоков с определенной температурой, осуществляя выравнивание северных холодных температур с теплыми экваториальными, делая обитание на земле более благоприятным. При еще больше увеличении температуры на Земле (50, 60, 70ºС и более), местом, где можно спастись являются полярные области, горы, подземелья. Поэтому альтернативы регулированию климата на Земле нет. Это является объединяющим моментом цивилизации. </w:t>
      </w:r>
    </w:p>
    <w:p>
      <w:pPr>
        <w:pStyle w:val="Normal"/>
        <w:spacing w:lineRule="auto" w:line="360"/>
        <w:ind w:firstLine="709"/>
        <w:jc w:val="both"/>
        <w:rPr/>
      </w:pPr>
      <w:r>
        <w:rPr/>
        <w:t>5.При большей активизации солнца необходимо делать космический защитный экран, расположенный на заданной орбите Земли, создающий теневую поверхность, либо дымовой экран на заданной высоте атмосферы.</w:t>
      </w:r>
    </w:p>
    <w:p>
      <w:pPr>
        <w:pStyle w:val="Normal"/>
        <w:spacing w:lineRule="auto" w:line="360"/>
        <w:ind w:firstLine="709"/>
        <w:jc w:val="both"/>
        <w:rPr/>
      </w:pPr>
      <w:r>
        <w:rPr/>
        <w:t>6.Предлагаемое устройство может служить не только средством защиты, но и нападения. Поэтому необходимо иметь такую же защиту.</w:t>
      </w:r>
    </w:p>
    <w:p>
      <w:pPr>
        <w:pStyle w:val="Normal"/>
        <w:spacing w:lineRule="auto" w:line="360"/>
        <w:ind w:firstLine="709"/>
        <w:jc w:val="both"/>
        <w:rPr/>
      </w:pPr>
      <w:r>
        <w:rPr/>
        <w:t xml:space="preserve">7.Регулирование климата позволяет не переправлять, например реки севера на юг, а делать области, где текут эти реки обитаемыми. Также позволяет управляемыми потоками оросить пустыни, обжить вечную мерзлоту и заболоченные, каменистые местности. Только регулирование климата сделает Землю по-настоящему обитаемой. </w:t>
      </w:r>
    </w:p>
    <w:p>
      <w:pPr>
        <w:pStyle w:val="Normal"/>
        <w:spacing w:lineRule="auto" w:line="360"/>
        <w:ind w:firstLine="709"/>
        <w:jc w:val="both"/>
        <w:rPr/>
      </w:pPr>
      <w:r>
        <w:rPr/>
        <w:t xml:space="preserve">8.Возможность регулирования температуры на всей планете, позволяет избавиться от траты углеводородного сырья, которое может пойти на создание новых устройств, например, среды обитания на других планетах или создание искусственной планеты с целью глобального спасения. Предлагаемое устройство дает направление движения противодействия неизбежным стихийным явлениям, дает возможность, путем коллективного объединения усилий осуществить вариант спасения, ибо отсутствие таких устройств приводит к ухудшению условий существования на Земле, продуктивности цивилизации, уменьшению количества людей и их качества. Цивилизация может сойти с исторической арены. Если Земля программируемо создает такие условия, то на ее вызовы необходимо отвечать путем решения задач ВКС [3]. </w:t>
      </w:r>
    </w:p>
    <w:p>
      <w:pPr>
        <w:pStyle w:val="Normal"/>
        <w:spacing w:lineRule="auto" w:line="360"/>
        <w:ind w:firstLine="709"/>
        <w:jc w:val="both"/>
        <w:rPr/>
      </w:pPr>
      <w:r>
        <w:rPr/>
        <w:t xml:space="preserve">9.Путь к глобальному спасению лежит через создание постоянного контроля погоды и управления Землей и окружающими явлениями и этот путь тогда бесконечен.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lang w:val="en-US"/>
        </w:rPr>
      </w:pPr>
      <w:r>
        <w:rPr>
          <w:b/>
        </w:rPr>
        <w:t>Литература</w:t>
      </w:r>
    </w:p>
    <w:p>
      <w:pPr>
        <w:pStyle w:val="Normal"/>
        <w:spacing w:lineRule="auto" w:line="360"/>
        <w:ind w:firstLine="709"/>
        <w:jc w:val="both"/>
        <w:rPr>
          <w:b/>
          <w:b/>
          <w:lang w:val="en-US"/>
        </w:rPr>
      </w:pPr>
      <w:r>
        <w:rPr>
          <w:b/>
          <w:lang w:val="en-US"/>
        </w:rPr>
      </w:r>
    </w:p>
    <w:p>
      <w:pPr>
        <w:pStyle w:val="Normal"/>
        <w:numPr>
          <w:ilvl w:val="0"/>
          <w:numId w:val="1"/>
        </w:numPr>
        <w:tabs>
          <w:tab w:val="clear" w:pos="708"/>
          <w:tab w:val="left" w:pos="540" w:leader="none"/>
        </w:tabs>
        <w:spacing w:lineRule="auto" w:line="360"/>
        <w:ind w:left="602" w:hanging="284"/>
        <w:jc w:val="both"/>
        <w:rPr/>
      </w:pPr>
      <w:r>
        <w:rPr/>
        <w:t xml:space="preserve"> </w:t>
      </w:r>
      <w:r>
        <w:rPr/>
        <w:t>Кущенко В.А. Процессор образов (ВК-О) – Электронный мозг. Положительное решение по заявке №2008132502/09(046767), 2008г.</w:t>
      </w:r>
    </w:p>
    <w:p>
      <w:pPr>
        <w:pStyle w:val="Normal"/>
        <w:numPr>
          <w:ilvl w:val="0"/>
          <w:numId w:val="1"/>
        </w:numPr>
        <w:tabs>
          <w:tab w:val="clear" w:pos="708"/>
          <w:tab w:val="left" w:pos="540" w:leader="none"/>
        </w:tabs>
        <w:spacing w:lineRule="auto" w:line="360"/>
        <w:ind w:left="602" w:hanging="284"/>
        <w:jc w:val="both"/>
        <w:rPr/>
      </w:pPr>
      <w:r>
        <w:rPr/>
        <w:t xml:space="preserve"> </w:t>
      </w:r>
      <w:r>
        <w:rPr/>
        <w:t>Кущенко В.А. Моделирование ВКС-структур. Тезисы докладов, конференции «Современные проблемы информатизации», г.Воронеж, 1997г., 117с.</w:t>
      </w:r>
    </w:p>
    <w:p>
      <w:pPr>
        <w:pStyle w:val="Normal"/>
        <w:numPr>
          <w:ilvl w:val="0"/>
          <w:numId w:val="1"/>
        </w:numPr>
        <w:tabs>
          <w:tab w:val="clear" w:pos="708"/>
          <w:tab w:val="left" w:pos="540" w:leader="none"/>
        </w:tabs>
        <w:spacing w:lineRule="auto" w:line="360"/>
        <w:ind w:left="602" w:hanging="284"/>
        <w:jc w:val="both"/>
        <w:rPr/>
      </w:pPr>
      <w:r>
        <w:rPr/>
        <w:t xml:space="preserve"> </w:t>
      </w:r>
      <w:r>
        <w:rPr/>
        <w:t>Кущенко В.А. Виртуальное космическое сознание (Управляемый Мир). ДОН АСЭТ №4, 1998г., с.7.</w:t>
      </w:r>
    </w:p>
    <w:p>
      <w:pPr>
        <w:pStyle w:val="Normal"/>
        <w:numPr>
          <w:ilvl w:val="0"/>
          <w:numId w:val="1"/>
        </w:numPr>
        <w:tabs>
          <w:tab w:val="clear" w:pos="708"/>
          <w:tab w:val="left" w:pos="540" w:leader="none"/>
        </w:tabs>
        <w:spacing w:lineRule="auto" w:line="360"/>
        <w:ind w:left="602" w:hanging="284"/>
        <w:jc w:val="both"/>
        <w:rPr/>
      </w:pPr>
      <w:r>
        <w:rPr/>
        <w:t xml:space="preserve"> </w:t>
      </w:r>
      <w:r>
        <w:rPr/>
        <w:t>Кущенко В.А. Цифровой процессор (ВК-Ц). Положительное решение по заявке №2007134771/09(037989), 2007г.</w:t>
      </w:r>
    </w:p>
    <w:p>
      <w:pPr>
        <w:pStyle w:val="Normal"/>
        <w:numPr>
          <w:ilvl w:val="0"/>
          <w:numId w:val="1"/>
        </w:numPr>
        <w:tabs>
          <w:tab w:val="clear" w:pos="708"/>
          <w:tab w:val="left" w:pos="540" w:leader="none"/>
        </w:tabs>
        <w:spacing w:lineRule="auto" w:line="360"/>
        <w:ind w:left="602" w:hanging="284"/>
        <w:jc w:val="both"/>
        <w:rPr/>
      </w:pPr>
      <w:r>
        <w:rPr/>
        <w:t xml:space="preserve"> </w:t>
      </w:r>
      <w:r>
        <w:rPr/>
        <w:t>Кущенко В.А. Система подъема на орбиту Земли и спуска. Заявка на изобретение №________________, 2010г.</w:t>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left="318" w:hanging="0"/>
        <w:jc w:val="both"/>
        <w:rPr/>
      </w:pPr>
      <w:r>
        <w:rPr/>
      </w:r>
    </w:p>
    <w:p>
      <w:pPr>
        <w:pStyle w:val="Normal"/>
        <w:spacing w:lineRule="auto" w:line="360"/>
        <w:ind w:firstLine="709"/>
        <w:jc w:val="center"/>
        <w:rPr>
          <w:b/>
          <w:b/>
          <w:lang w:val="en-US"/>
        </w:rPr>
      </w:pPr>
      <w:r>
        <w:rPr>
          <w:b/>
        </w:rPr>
        <w:t>Формула изобретения</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t>Система управления воздушными потоками для регулирования атмосферных явлений содержащая устройства формирования потоков вырабатывающая электрическую энергию отличающаяся тем, что дополнительно введены устройства формирования потока потребляющих электроэнергию состоящая из тросовой конструкции, поддерживающейся в вертикальном положении воздушными шарами с возможностью изменить угол наклона, на высоте которых находятся электроды, создающие электрическое поле между собой и поверхностью земли, содержащие электрические и газовые нагреватели для создания закручивающихся восходящих или нисходящих воздушных потоков; устройства формирования потоков расположены регулярным образом на поверхности земли и связанны между собой каналами передачи энергии и информации, подключенные к системе управления; причем устройства формирования потоков содержат расположенные на соответствующей высоте орбитальные космические объекты способные доставлять и распылять необходимый материал для создания заданного размера и прозрачности защитного космического экрана; причем устройства формирования потоков также содержит соответствующие распылители для создания защитной оболочки в атмосфере земли; причем система управления содержит процессор образов, подключенный к цифровому процессору, подключенного к генераторному блоку, к блоку подъема-опускания, подключенного также к блоку воспроизводства электрического поля, подключен также к блоку воздушных шаров, также подключенный к блоку датчиков, также подключен к блокам электрических и воздушных потоков, подключенных также к блоку защитной оболочки и блоку космического экран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r>
        <w:rPr/>
        <w:t>Автор                          Кущенко В.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t>Реферат на изобретение</w:t>
      </w:r>
    </w:p>
    <w:p>
      <w:pPr>
        <w:pStyle w:val="Normal"/>
        <w:spacing w:lineRule="auto" w:line="360"/>
        <w:ind w:firstLine="709"/>
        <w:jc w:val="center"/>
        <w:rPr>
          <w:b/>
          <w:b/>
          <w:lang w:val="en-US"/>
        </w:rPr>
      </w:pPr>
      <w:r>
        <w:rPr>
          <w:b/>
        </w:rPr>
        <w:t>Система управления воздушными потоками</w:t>
      </w:r>
    </w:p>
    <w:p>
      <w:pPr>
        <w:pStyle w:val="Normal"/>
        <w:spacing w:lineRule="auto" w:line="360"/>
        <w:ind w:firstLine="709"/>
        <w:jc w:val="center"/>
        <w:rPr/>
      </w:pPr>
      <w:r>
        <w:rPr>
          <w:b/>
        </w:rPr>
        <w:t xml:space="preserve"> </w:t>
      </w:r>
      <w:r>
        <w:rPr>
          <w:b/>
        </w:rPr>
        <w:t>для регулирования атмосферных явлений Кущенко В.А.</w:t>
      </w:r>
    </w:p>
    <w:p>
      <w:pPr>
        <w:pStyle w:val="Normal"/>
        <w:spacing w:lineRule="auto" w:line="360"/>
        <w:ind w:firstLine="709"/>
        <w:jc w:val="center"/>
        <w:rPr>
          <w:b/>
          <w:b/>
        </w:rPr>
      </w:pPr>
      <w:r>
        <w:rPr>
          <w:b/>
        </w:rPr>
        <w:t>(СУВП-ВК)</w:t>
      </w:r>
    </w:p>
    <w:p>
      <w:pPr>
        <w:pStyle w:val="Normal"/>
        <w:spacing w:lineRule="auto" w:line="360"/>
        <w:ind w:firstLine="709"/>
        <w:jc w:val="both"/>
        <w:rPr>
          <w:b/>
          <w:b/>
        </w:rPr>
      </w:pPr>
      <w:r>
        <w:rPr>
          <w:b/>
        </w:rPr>
      </w:r>
    </w:p>
    <w:p>
      <w:pPr>
        <w:pStyle w:val="Normal"/>
        <w:spacing w:lineRule="auto" w:line="360"/>
        <w:ind w:firstLine="709"/>
        <w:jc w:val="both"/>
        <w:rPr/>
      </w:pPr>
      <w:r>
        <w:rPr/>
        <w:t>Система управления воздушными потоками для регулирования атмосферных явлений содержащая устройства формирования потоков вырабатывающая электрическую энергию отличающаяся тем, что дополнительно введены устройства формирования потока потребляющих электроэнергию состоящая из тросовой конструкции, поддерживающейся в вертикальном положении воздушными шарами с возможностью изменить угол наклона, на высоте которых находятся электроды, создающие электрическое поле между собой и поверхностью земли, содержащие электрические и газовые нагреватели для создания закручивающихся восходящих или нисходящих воздушных потоков; устройства формирования потоков расположены регулярным образом на поверхности земли и связанны между собой каналами передачи энергии и информации, подключенные к системе управления; причем устройства формирования потоков содержат расположенные на соответствующей высоте орбитальные космические объекты способные доставлять и распылять необходимый материал для создания заданного размера и прозрачности защитного космического экрана; причем устройства формирования потоков также содержит соответствующие распылители для создания защитной оболочки в атмосфере земли; причем система управления содержит процессор образов, подключенный к цифровому процессору, подключенного к генераторному блоку, к блоку подъема-опускания, подключенного также к блоку воспроизводства электрического поля, подключен также к блоку воздушных шаров, также подключенный к блоку датчиков, также подключен к блокам электрических и воздушных потоков, подключенных также к блоку защитной оболочки и блоку космического экрана.</w:t>
      </w:r>
    </w:p>
    <w:p>
      <w:pPr>
        <w:pStyle w:val="Normal"/>
        <w:spacing w:lineRule="auto" w:line="360"/>
        <w:ind w:firstLine="709"/>
        <w:jc w:val="both"/>
        <w:rPr/>
      </w:pPr>
      <w:r>
        <w:rPr/>
      </w:r>
    </w:p>
    <w:p>
      <w:pPr>
        <w:pStyle w:val="Normal"/>
        <w:spacing w:lineRule="auto" w:line="360"/>
        <w:ind w:firstLine="709"/>
        <w:jc w:val="both"/>
        <w:rPr/>
      </w:pPr>
      <w:r>
        <w:rPr/>
        <w:t xml:space="preserve">                                                              </w:t>
      </w:r>
      <w:r>
        <w:rPr/>
        <w:t>Автор                                 Кущенко 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08:00Z</dcterms:created>
  <dc:creator>Оля</dc:creator>
  <dc:description/>
  <cp:keywords/>
  <dc:language>en-US</dc:language>
  <cp:lastModifiedBy>Admin</cp:lastModifiedBy>
  <dcterms:modified xsi:type="dcterms:W3CDTF">2010-09-19T05:25:00Z</dcterms:modified>
  <cp:revision>76</cp:revision>
  <dc:subject/>
  <dc:title>Система управления воздушными потоками</dc:title>
</cp:coreProperties>
</file>