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МПК </w:t>
      </w:r>
      <w:r>
        <w:rPr>
          <w:b/>
          <w:lang w:val="en-US"/>
        </w:rPr>
        <w:t>G</w:t>
      </w:r>
      <w:r>
        <w:rPr>
          <w:b/>
        </w:rPr>
        <w:t>01</w:t>
      </w:r>
      <w:r>
        <w:rPr>
          <w:b/>
          <w:lang w:val="en-US"/>
        </w:rPr>
        <w:t>D</w:t>
      </w:r>
      <w:r>
        <w:rPr>
          <w:b/>
        </w:rPr>
        <w:t>21/00</w:t>
      </w:r>
    </w:p>
    <w:p>
      <w:pPr>
        <w:pStyle w:val="Normal"/>
        <w:spacing w:lineRule="auto" w:line="360"/>
        <w:jc w:val="center"/>
        <w:rPr/>
      </w:pPr>
      <w:r>
        <w:rPr>
          <w:b/>
        </w:rPr>
        <w:t>Модель управляемой посредством гравитационного</w:t>
      </w:r>
    </w:p>
    <w:p>
      <w:pPr>
        <w:pStyle w:val="Normal"/>
        <w:spacing w:lineRule="auto" w:line="360"/>
        <w:jc w:val="center"/>
        <w:rPr>
          <w:b/>
          <w:b/>
        </w:rPr>
      </w:pPr>
      <w:r>
        <w:rPr>
          <w:b/>
        </w:rPr>
        <w:t>взаимодействия планетной системы Кущенко В.А.</w:t>
      </w:r>
    </w:p>
    <w:p>
      <w:pPr>
        <w:pStyle w:val="Normal"/>
        <w:spacing w:lineRule="auto" w:line="360"/>
        <w:jc w:val="center"/>
        <w:rPr>
          <w:b/>
          <w:b/>
        </w:rPr>
      </w:pPr>
      <w:r>
        <w:rPr>
          <w:b/>
        </w:rPr>
        <w:t>(УПС ВК)</w:t>
      </w:r>
    </w:p>
    <w:p>
      <w:pPr>
        <w:pStyle w:val="Normal"/>
        <w:spacing w:lineRule="auto" w:line="360"/>
        <w:jc w:val="center"/>
        <w:rPr>
          <w:b/>
          <w:b/>
        </w:rPr>
      </w:pPr>
      <w:r>
        <w:rPr>
          <w:b/>
        </w:rPr>
      </w:r>
    </w:p>
    <w:p>
      <w:pPr>
        <w:pStyle w:val="Normal"/>
        <w:spacing w:lineRule="auto" w:line="360"/>
        <w:ind w:left="227" w:firstLine="709"/>
        <w:jc w:val="both"/>
        <w:rPr/>
      </w:pPr>
      <w:r>
        <w:rPr/>
        <w:t>Изобретение относится к приборам позволяющих моделировать явления гравитации, взаимодействие планет, приливы, магнитное поле Земли, позволяющих делать выводы о геологических процессах, о распространении живых объектов, позволяющих определить цели дальнейших исследований.</w:t>
      </w:r>
    </w:p>
    <w:p>
      <w:pPr>
        <w:pStyle w:val="Normal"/>
        <w:spacing w:lineRule="auto" w:line="360"/>
        <w:ind w:firstLine="709"/>
        <w:jc w:val="both"/>
        <w:rPr/>
      </w:pPr>
      <w:r>
        <w:rPr/>
        <w:t xml:space="preserve">Известен гравитационный способ фокусировки электромагнитных солитонов вакуума по заявке РФ №2005103984 А МПК В64С39/00, F03G7/00, заключающийся в генерировании антенной излучения ЭМ – солитонов, самофокусирующихся в элементе антенны, компенсируя гравитационное и инерционное поле в объеме этого элемента. Недостатком известного способа является техническая недоказуемость на данный момент взаимодействия электромагнитного поля с гравитационным и инерционным полями. </w:t>
      </w:r>
    </w:p>
    <w:p>
      <w:pPr>
        <w:pStyle w:val="Normal"/>
        <w:spacing w:lineRule="auto" w:line="360"/>
        <w:ind w:firstLine="709"/>
        <w:jc w:val="both"/>
        <w:rPr/>
      </w:pPr>
      <w:r>
        <w:rPr/>
        <w:t>Известен гравитационный способ преобразования тепловой энергии в механическую энергию по заявке РФ №94045604 А1 МПК F03G7/06. Способ заключается в том, что для получения вращательного движения используется гравитационное поле земли, где применяется тороидальный ротор с подвижными грузами, общий центр тяжести которых смещен благодаря разности температур приложенных к ротору. Недостатком известного способа является то, что он не объясняет существование гравитации, не является моделью этого явления.</w:t>
      </w:r>
    </w:p>
    <w:p>
      <w:pPr>
        <w:pStyle w:val="Normal"/>
        <w:spacing w:lineRule="auto" w:line="360"/>
        <w:ind w:firstLine="709"/>
        <w:jc w:val="both"/>
        <w:rPr/>
      </w:pPr>
      <w:r>
        <w:rPr/>
        <w:t xml:space="preserve"> </w:t>
      </w:r>
      <w:r>
        <w:rPr/>
        <w:t>Известен лазерный гравитационный ускоритель по заявке РФ №94023811 А1 МПК H05H15/00, содержащий два и более лазерных генератора с возможностью пересечения однородного электростатического поля. Недостатком данного устройства является тот факт, что технически не доказано взаимодействие лазерного луча, электромагнитного и магнитного полей с гравитационным полем.</w:t>
      </w:r>
    </w:p>
    <w:p>
      <w:pPr>
        <w:pStyle w:val="Normal"/>
        <w:spacing w:lineRule="auto" w:line="360"/>
        <w:ind w:firstLine="709"/>
        <w:jc w:val="both"/>
        <w:rPr/>
      </w:pPr>
      <w:r>
        <w:rPr/>
        <w:t xml:space="preserve">Известен способ получения из гравитационного поля экологически чистой энергии по заявке РФ №2003112781 А, F03G3/08, H01J25/50, заключающийся в раскручивании тела помещенного в гравитационное поле путем начальной закрутки тела вокруг своей оси вращения за заданной угловой скорости. В качестве раскручиваемого тела используется замкнутый осесимметричный поток электронов или ионов вращающихся в пространстве взаимодействия магнетронного генератора СВЧ колебаний. Недостатком известного способа является невозможность на его основе объяснения гравитационных явлений, в частности взаимодействия тел, приливов, магнитного поля Земли. </w:t>
      </w:r>
    </w:p>
    <w:p>
      <w:pPr>
        <w:pStyle w:val="Normal"/>
        <w:spacing w:lineRule="auto" w:line="360"/>
        <w:ind w:firstLine="709"/>
        <w:jc w:val="both"/>
        <w:rPr/>
      </w:pPr>
      <w:r>
        <w:rPr/>
        <w:t>Известно устройство для измерения квазистатических гравитационных полей по заявке РФ №97107337 А МПК G01V7/04, G01</w:t>
      </w:r>
      <w:r>
        <w:rPr>
          <w:lang w:val="en-US"/>
        </w:rPr>
        <w:t>V</w:t>
      </w:r>
      <w:r>
        <w:rPr/>
        <w:t>7/00, содержащее струну удерживаемую под натяжением и средства для формирования выходного сигнала, который является функцией гравитационного поля. Недостатком известного устройства является тот факт, что устройство не может являться моделью гравитационного взаимодействия Земли и осуществлять в рамках модели управление ею.</w:t>
      </w:r>
    </w:p>
    <w:p>
      <w:pPr>
        <w:pStyle w:val="Normal"/>
        <w:spacing w:lineRule="auto" w:line="360"/>
        <w:ind w:firstLine="709"/>
        <w:jc w:val="both"/>
        <w:rPr/>
      </w:pPr>
      <w:r>
        <w:rPr/>
        <w:t xml:space="preserve"> </w:t>
      </w:r>
      <w:r>
        <w:rPr/>
        <w:t>Известна лабораторная установка для проведения физических экспериментов выявляющих механизм гравитации и подтверждающих корректировку закона Кулона  по свидетельству РФ №37551 U1 МПК G01D21/00 (прототип) содержащая оборудование выполненное с возможностью регистрации силовых полей, тела известной массы, пружину с заданным коэффициентом упругости, электромеханическую систему с индуктивностью, электромеханическую систему с емкостью, измерительную и вычислительную аппаратуру. Недостатком известного устройства является тот факт, что оно не может служить моделью гравитационных явлений. Не может осуществлять в пределах модели управление процессами приливов, увеличения, уменьшения скорости вращения, наклона орбиты, параметров магнитного поля Земли. Поставленная цель расширение функциональных возможностей достигается тем, что модель управляемой планетной системы содержит энергетический источник (ЭИ), с возможностью осуществления колебаний через элементы наполнения (ЭН), приводы связи (ПРС), содержащие поверхности приема энергии (ППЭ), подключенные к элементам питания (ЭП), подключенных к системе управления (СУ), подключенной к приводу вращающего агрегата (ПВА), подключенного к вращающему агрегату с контактами (ВАК), элементы ПРС объединены в корпус, к которому подключены крепления с приводами, причем в ВАК входят управляемые крепления (УК) имеющие винтовую поверхность на концах которых находится система взаимодействия друг с другом; причем ПРС посредством креплений объединены в ячейки обеспечения связи (ЯОС), которые крепятся в узлах взаимодействия объектов, причем система управления ПРС (СУПРС) содержит схему приема информации и схему управления приводов; причем схема управления ядром (СУЯ) имеет такую же структуру, что и СУПРС; причем схема внешнего управления содержит блок набора данных, подключенных к СХП и к цифровому процессору ВК-Ц. Предлагаемое устройство может быть реализовано физически или с моделировано на цифровом процессоре.</w:t>
      </w:r>
    </w:p>
    <w:p>
      <w:pPr>
        <w:pStyle w:val="Normal"/>
        <w:spacing w:lineRule="auto" w:line="360"/>
        <w:ind w:firstLine="709"/>
        <w:jc w:val="both"/>
        <w:rPr/>
      </w:pPr>
      <w:r>
        <w:rPr/>
        <w:t xml:space="preserve">Изобретение поясняется чертежами (фиг.1 – фиг.19). </w:t>
      </w:r>
    </w:p>
    <w:p>
      <w:pPr>
        <w:pStyle w:val="Normal"/>
        <w:spacing w:lineRule="auto" w:line="360"/>
        <w:ind w:firstLine="709"/>
        <w:jc w:val="both"/>
        <w:rPr/>
      </w:pPr>
      <w:r>
        <w:rPr/>
        <w:t xml:space="preserve">На фиг.1 изображен вариант элемента связи (ВЭС) 1, имеющего форму винта. На своих концах который содержит управляемые крепления (УК) 2, 3 например, магнитной (электрической) системы разных полюсов (N и S) – 2 и 3 соответственно (а, б). ВЭС 1 посредством УК – N и УК – S объединяются в винтовую связь (ВС) 4, которая имеет возможность вращаться с угловой скоростью – ω (фиг.1в) и (или) двигаться поступательно со скоростью – </w:t>
      </w:r>
      <w:r>
        <w:rPr>
          <w:lang w:val="en-US"/>
        </w:rPr>
        <w:t>v</w:t>
      </w:r>
      <w:r>
        <w:rPr/>
        <w:t xml:space="preserve">. При этом ВС 4 входят в зацепления  с физическим телом 5 (места зацепления 6 с определенным усилием), имеющего узлы 7 и связи 8. ВЭС 1 относится к пассивным объектам. На фиг.1г изображен вариант активного объекта-привода связи (ПРС) 9, который состоит из корпуса 10 (в который входит ВС 4, а выходят ВЭС 1), креплений 11 с приводами 12, привода вращающего агрегата (ПВА) 13, вращающего агрегата с контактами (ВАК) 14, система управления (СУ 13.1), элемент питания (ЭП) 15 с поверхностью приема энергии частиц (объектов, обеспечивающих энергию) (ППЭ) 16. На ВЭС 1 в местах N-S полюсов 2, 3 расположены управляемые элементы, обеспечивающие присоединение или отталкивание (магнитные, электрические, AB(n) поля), выполненные, например, в виде обмоток А – 16.1, В – 16.2, подключенных к каналам подачи энергии (проводам): а, б, с – 16.3 с контактами 16.4 (фиг.2а). УК 2 имеют, например, профильные торцы 2.1 – 3.1, 2.2. – 3.2 позволяющие ВЭС 1 правильно взаимодействовать (фиг.2б) (входить, сцепляться, присоединяться). ПРС 9 могут быть выполнены в виде четырех вариантов. Первый вариант: ВС 4 имеет винт, вращающийся и подающий  элементы наполнения (ЭН) 17 по ходу вращения винта (фиг.2а). Второй вариант: сам ВС 4 перемещается (не вращаясь, угловая скорость ω = 0) по направлению к ПРС 9, после которого распадается на ВЭС 1 (фиг.2а, б). Третий вариант: ПРС 9 имеет с разных сторон разные ходовые винты ВЭС 1 (левый и правый). Каждый ВС 4 гонит ЭН 17 к ПРС 9 (фиг.2в). Четвертый вариант: гладкий ВС 4 обеспечивает взаимодействие с ЭН 17 и тем самым двигает их к ПРС 9 (фиг.3а). Горизонтальная (x, </w:t>
      </w:r>
      <w:r>
        <w:rPr>
          <w:lang w:val="en-US"/>
        </w:rPr>
        <w:t>y</w:t>
      </w:r>
      <w:r>
        <w:rPr/>
        <w:t xml:space="preserve">) сила взаимодействия ВЭС 1 в ВС 4 меньше, чем вертикальная сила взаимодействия (y). ВЭС 1 создает напряженность Ei (E1, E2, …, E∞) обеспечивающую притяжение элементов взаимодействия (наполнения) (ЭН) 17. ПРС 9 посредством креплений 11 объединены в ячейку обеспечения связи (ЯОС) 19 (фиг.1д, е), которая может крепиться в узлах 7. Энергетический источник (ЭИ) 20 приводит в движение энергетические объекты (ЭО) 21, которые взаимодействуют с поверхностью приема энергии (ППЭ) 16. На фиг.3б показана поверхность суши 22 и водная поверхность 23, через которую проникают ВС 4, а также тела 24, 25, находящиеся в зоне ВС 4. На фиг.3в изображен вариант взаимодействия двух тел, например, Земля 26 и Луна 27. Где </w:t>
      </w:r>
      <w:r>
        <w:rPr>
          <w:lang w:val="en-US"/>
        </w:rPr>
        <w:t>R</w:t>
      </w:r>
      <w:r>
        <w:rPr/>
        <w:t xml:space="preserve"> – радиус сферы взаимодействия, </w:t>
      </w:r>
      <w:r>
        <w:rPr>
          <w:lang w:val="en-US"/>
        </w:rPr>
        <w:t>F</w:t>
      </w:r>
      <w:r>
        <w:rPr/>
        <w:t xml:space="preserve">л – сила притяжения Луной Земли, </w:t>
      </w:r>
      <w:r>
        <w:rPr>
          <w:lang w:val="en-US"/>
        </w:rPr>
        <w:t>F</w:t>
      </w:r>
      <w:r>
        <w:rPr/>
        <w:t xml:space="preserve">з – сила притяжения Землей Луны. На фиг.4 а, б, в изображены варианты вращения Земли 26, Луны 27, Солнца 28. Здесь ядро 29. Горб прилива ближнего 30 к Луне. Задний горб 31 от Луны. Передний горб 32 от Солнца. Задний горб 33 от Солнца. Часть ядра 34 Земли связана с Солнцем. Часть ядра 35 Земли связана с Луной. Силы инерции вращения </w:t>
      </w:r>
      <w:r>
        <w:rPr>
          <w:lang w:val="en-US"/>
        </w:rPr>
        <w:t>F</w:t>
      </w:r>
      <w:r>
        <w:rPr/>
        <w:t xml:space="preserve">и 36. ωя – угловая скорость ядра, ωоб – угловая скорость оболочки, ωял – угловая скорость ядра связанного с Луной, ωяс – угловая скорость связанная с Солнцем. Контролируемые параметры планетной системы: Дз – диаметр Земли, Rзл – радиус Земли, Луны, Дл – диаметр Луны, Rзс – радиус Земли, Солнца. ωл – угловая скорость Луны, </w:t>
      </w:r>
      <w:r>
        <w:rPr>
          <w:lang w:val="en-US"/>
        </w:rPr>
        <w:t>ω</w:t>
      </w:r>
      <w:r>
        <w:rPr/>
        <w:t xml:space="preserve">з – угловая скорость Земли. αзс – угол наклона плоскости вращения Земли относительно плоскости вращения Солнца, </w:t>
      </w:r>
      <w:r>
        <w:rPr>
          <w:lang w:val="en-US"/>
        </w:rPr>
        <w:t>α</w:t>
      </w:r>
      <w:r>
        <w:rPr/>
        <w:t xml:space="preserve">лз – угол наклона плоскости вращения Луны относительно плоскости вращения Земли, </w:t>
      </w:r>
      <w:r>
        <w:rPr>
          <w:lang w:val="en-US"/>
        </w:rPr>
        <w:t>α</w:t>
      </w:r>
      <w:r>
        <w:rPr/>
        <w:t xml:space="preserve">з – угол наклона оси вращения Земли относительно ее плоскости вращения вокруг Солнца, </w:t>
      </w:r>
      <w:r>
        <w:rPr>
          <w:lang w:val="en-US"/>
        </w:rPr>
        <w:t>α</w:t>
      </w:r>
      <w:r>
        <w:rPr/>
        <w:t xml:space="preserve">л – угол наклона оси вращения Луны относительно ее плоскости вращения. </w:t>
      </w:r>
      <w:r>
        <w:rPr>
          <w:lang w:val="en-US"/>
        </w:rPr>
        <w:t>P</w:t>
      </w:r>
      <w:r>
        <w:rPr/>
        <w:t xml:space="preserve"> (</w:t>
      </w:r>
      <w:r>
        <w:rPr>
          <w:lang w:val="en-US"/>
        </w:rPr>
        <w:t>O</w:t>
      </w:r>
      <w:r>
        <w:rPr>
          <w:sz w:val="18"/>
          <w:szCs w:val="18"/>
        </w:rPr>
        <w:t>2</w:t>
      </w:r>
      <w:r>
        <w:rPr/>
        <w:t xml:space="preserve">, </w:t>
      </w:r>
      <w:r>
        <w:rPr>
          <w:lang w:val="en-US"/>
        </w:rPr>
        <w:t>N</w:t>
      </w:r>
      <w:r>
        <w:rPr/>
        <w:t xml:space="preserve">, </w:t>
      </w:r>
      <w:r>
        <w:rPr>
          <w:lang w:val="en-US"/>
        </w:rPr>
        <w:t>H</w:t>
      </w:r>
      <w:r>
        <w:rPr/>
        <w:t xml:space="preserve">, …) – давление кислорода, азота, водорода и т.д. </w:t>
      </w:r>
      <w:r>
        <w:rPr>
          <w:lang w:val="en-US"/>
        </w:rPr>
        <w:t>q</w:t>
      </w:r>
      <w:r>
        <w:rPr/>
        <w:t xml:space="preserve">з – ускорение свободного падения на Земле, </w:t>
      </w:r>
      <w:r>
        <w:rPr>
          <w:lang w:val="en-US"/>
        </w:rPr>
        <w:t>q</w:t>
      </w:r>
      <w:r>
        <w:rPr/>
        <w:t xml:space="preserve">л – ускорение свободного падения на Луне. Объем производимого вещества </w:t>
      </w:r>
      <w:r>
        <w:rPr>
          <w:lang w:val="en-US"/>
        </w:rPr>
        <w:t>V</w:t>
      </w:r>
      <w:r>
        <w:rPr>
          <w:sz w:val="18"/>
          <w:szCs w:val="18"/>
          <w:lang w:val="en-US"/>
        </w:rPr>
        <w:t>H</w:t>
      </w:r>
      <w:r>
        <w:rPr>
          <w:sz w:val="18"/>
          <w:szCs w:val="18"/>
        </w:rPr>
        <w:t>2</w:t>
      </w:r>
      <w:r>
        <w:rPr>
          <w:sz w:val="18"/>
          <w:szCs w:val="18"/>
          <w:lang w:val="en-US"/>
        </w:rPr>
        <w:t>O</w:t>
      </w:r>
      <w:r>
        <w:rPr/>
        <w:t xml:space="preserve"> – воды, </w:t>
      </w:r>
      <w:r>
        <w:rPr>
          <w:lang w:val="en-US"/>
        </w:rPr>
        <w:t>V</w:t>
      </w:r>
      <w:r>
        <w:rPr>
          <w:sz w:val="18"/>
          <w:szCs w:val="18"/>
          <w:lang w:val="en-US"/>
        </w:rPr>
        <w:t>Fe</w:t>
      </w:r>
      <w:r>
        <w:rPr/>
        <w:t xml:space="preserve"> – объем железа, </w:t>
      </w:r>
      <w:r>
        <w:rPr>
          <w:lang w:val="en-US"/>
        </w:rPr>
        <w:t>V</w:t>
      </w:r>
      <w:r>
        <w:rPr>
          <w:sz w:val="18"/>
          <w:szCs w:val="18"/>
          <w:lang w:val="en-US"/>
        </w:rPr>
        <w:t>C</w:t>
      </w:r>
      <w:r>
        <w:rPr/>
        <w:t xml:space="preserve"> – объем углерода и т.д; </w:t>
      </w:r>
      <w:r>
        <w:rPr>
          <w:lang w:val="en-US"/>
        </w:rPr>
        <w:t>t</w:t>
      </w:r>
      <w:r>
        <w:rPr/>
        <w:t xml:space="preserve">л, </w:t>
      </w:r>
      <w:r>
        <w:rPr>
          <w:lang w:val="en-US"/>
        </w:rPr>
        <w:t>t</w:t>
      </w:r>
      <w:r>
        <w:rPr/>
        <w:t xml:space="preserve">з – температура Луны и Земли. </w:t>
      </w:r>
      <w:r>
        <w:rPr>
          <w:lang w:val="en-US"/>
        </w:rPr>
        <w:t>E</w:t>
      </w:r>
      <w:r>
        <w:rPr/>
        <w:t xml:space="preserve"> – электрическая напряженность, </w:t>
      </w:r>
      <w:r>
        <w:rPr>
          <w:lang w:val="en-US"/>
        </w:rPr>
        <w:t>H</w:t>
      </w:r>
      <w:r>
        <w:rPr/>
        <w:t xml:space="preserve"> – магнитная напряженность. Весь объект (модель) – Солнце, Земля, Луна – находится в невесомости. В модели инерционные силы действуют. Пространство между ядром 29 и оболочкой 37, ядрами 34, 35 заполнено ЭН 38. На поверхности Земли находятся подвижные элементы оболочки (ПЭО) 39. На фиг.4в показана схема проникновения ВС4 через объем земного шара. На фиг.5 изображено ядро 29, в котором находятся трубки 40, в которых находятся двигатели (ДВ) 41, подключенные к управляющим приводам (УП) 42, содержащие систему управления (СУ) (автоматическую или дистанционно управляемую) 43, осуществляющую подачу команды на увеличение или замедление скорости выброса ЭН 38. На фиг.6 изображена схема нахождения центра тяжести системы Земля – Луна – Солнце. Здесь </w:t>
      </w:r>
      <w:r>
        <w:rPr>
          <w:lang w:val="en-US"/>
        </w:rPr>
        <w:t>R</w:t>
      </w:r>
      <w:r>
        <w:rPr/>
        <w:t xml:space="preserve">1л, </w:t>
      </w:r>
      <w:r>
        <w:rPr>
          <w:lang w:val="en-US"/>
        </w:rPr>
        <w:t>R</w:t>
      </w:r>
      <w:r>
        <w:rPr/>
        <w:t xml:space="preserve">2л смещение ядра Земли 29 от взаимодействия с Луной. </w:t>
      </w:r>
      <w:r>
        <w:rPr>
          <w:lang w:val="en-US"/>
        </w:rPr>
        <w:t>R</w:t>
      </w:r>
      <w:r>
        <w:rPr/>
        <w:t xml:space="preserve">1с, </w:t>
      </w:r>
      <w:r>
        <w:rPr>
          <w:lang w:val="en-US"/>
        </w:rPr>
        <w:t>R</w:t>
      </w:r>
      <w:r>
        <w:rPr/>
        <w:t>2с смещение ядра 29 от взаимодействия с Солнцем. Озл – центр вращения системы Земля – Луна, Озс – центр системы вращения Земля – Солнце. По отдельности это движение представляется как вращательное движение на платформе другого вращательного движения. На фиг.7а изображена общая схема планетной системы Земля – Луна – Солнце входящие в свою галактику, которая входит также в более крупное образование. На фиг.7б изображен вариант модели взаимодействия Солнце – Земля – Луна. На фиг.7в схема возникновения магнитных силовых линий вокруг бегущего по кольцу тока электронов (отрицательно заряженных частиц (</w:t>
      </w:r>
      <w:r>
        <w:rPr>
          <w:lang w:val="en-US"/>
        </w:rPr>
        <w:t>I</w:t>
      </w:r>
      <w:r>
        <w:rPr/>
        <w:t xml:space="preserve">эл)). На фиг.7г  показана схема магнитных силовых линий вокруг Земли. Здесь </w:t>
      </w:r>
      <w:r>
        <w:rPr>
          <w:lang w:val="en-US"/>
        </w:rPr>
        <w:t>N</w:t>
      </w:r>
      <w:r>
        <w:rPr/>
        <w:t xml:space="preserve">м – северный магнитный полюс, </w:t>
      </w:r>
      <w:r>
        <w:rPr>
          <w:lang w:val="en-US"/>
        </w:rPr>
        <w:t>S</w:t>
      </w:r>
      <w:r>
        <w:rPr/>
        <w:t xml:space="preserve">м – южный магнитный полюс, </w:t>
      </w:r>
      <w:r>
        <w:rPr>
          <w:lang w:val="en-US"/>
        </w:rPr>
        <w:t>N</w:t>
      </w:r>
      <w:r>
        <w:rPr/>
        <w:t xml:space="preserve">г – северный географический полюс, </w:t>
      </w:r>
      <w:r>
        <w:rPr>
          <w:lang w:val="en-US"/>
        </w:rPr>
        <w:t>S</w:t>
      </w:r>
      <w:r>
        <w:rPr/>
        <w:t>г – южный географический полюс. На фиг.7д показана схема движения отрицательных зарядов – электронов, положительных зарядов – ионов, от магмы, вулканов, облаков, молний, поверхности земли, фотонов (</w:t>
      </w:r>
      <w:r>
        <w:rPr>
          <w:lang w:val="en-US"/>
        </w:rPr>
        <w:t>f</w:t>
      </w:r>
      <w:r>
        <w:rPr/>
        <w:t>), отрыв электронов (</w:t>
      </w:r>
      <w:r>
        <w:rPr>
          <w:lang w:val="en-US"/>
        </w:rPr>
        <w:t>e</w:t>
      </w:r>
      <w:r>
        <w:rPr/>
        <w:t>) от атмосферной оболочки (</w:t>
      </w:r>
      <w:r>
        <w:rPr>
          <w:lang w:val="en-US"/>
        </w:rPr>
        <w:t>V</w:t>
      </w:r>
      <w:r>
        <w:rPr/>
        <w:t xml:space="preserve">м – скорость движения магмы, </w:t>
      </w:r>
      <w:r>
        <w:rPr>
          <w:lang w:val="en-US"/>
        </w:rPr>
        <w:t>V</w:t>
      </w:r>
      <w:r>
        <w:rPr/>
        <w:t>мв – скорость движения магмы вулкана). Здесь вулканическое жерло 38.1; заряженное облако 38.2; молния 38.3. Схема управления ПРС (СУПРС) 44 (аналогичная ей схема управления ядром (СУЯ)) фиг.8 состоит из приемника (ПРМ) 45, подключенного к фильтрам (Ф) 46 и Ф 47, подключенных к детекторам (ДТ) 48, 49 соответственно. ДТ 48 подключен к схеме выделения стартовой посылки (СВСП) 50, подключенной к первому входу триггера (Т) 51, подключенного к входу формирователя импульсов (ФИ) 52 (подключенного к элементу задержки (Э) 53, подключенного к 0-входу Т 51) и к 1-м входам ключей (К) 54, 55. Выход К 54 подключен к и-входу сдвигового регистра (СР) 56. Элементы 45 – 56 образуют схему приема информации (СХП) 57, которая подключена к блоку элементов ИЛИ (БИЛИ) 58, подключенного к регистру (Р) 59, подключенного к элементу ИЛИ 60, подключенного к сл-выходу (служебному) СР 56 и р-выходу цифрового процессора (ВК-Ц) 61, р-вход которого подключен к соответствующему выходу дешифратора (ДШ) 62, подключенного к выходу Р 59 и к входам исполнительных элементов (ИЭ) 63.1 – 63.n, подключенных к соответствующим приводам (ПРС) 9 (или ДВ 41). Элементы 57 – 63 образуют СУПРС (СУЯ) 44. Схема внешнего управления (СХВНУ) 64 (фиг.9) состоит из блока набора данных (БНД) 65, подключенного к блоку сдвиговых регистров (БСР) 66, подключенных к  выходам ПЗУ 66.1 (содержащего служебные данные), подключенного к К 67, подключенного к 1-му входу смесителя (СМ) 68, подключенного к входу передатчика (ПРД) 69. Р-выход БНД 65 подключен р-входу БСР 66 и к входу Э 70, подключенного к 1-му входу Т 71, подключенного к 1-му входу К 72, второй вход которого подключен к выходу генератора (Г) 73. Выход К 72 подключен к входу Д 74, подключен к т-входу БСР 66 и к 1-му входу К 75, подключенного к Д 76, подключенного ко второму входу СМ 68. Вход Д 75 подключен к К 75, подключенный также к выходу Т 71 и к 1-му входу К 77, второй вход которого подключен к выходу Г 73, а выход подключен к входу Д 78, подключен ко второму входу К 67. СХП 79 подключен к ВК-Ц 80, подключенного к запрещающему (з) входу БНД 65 и к (р, и, сл)-входам БСР 66. Элементы 66 – 78 образуют схему передачи данных (СХПРД) 81.  На фиг.10 изображен вариант схемы образования магнитного поля земли. Здесь ядро 82, внутри которого, за поверхностью 83 находятся управляемые магнитные системы (МС) 84, которые создают бегущее со скоростью ω(мг) круговое магнитное поле (N-S) (БКМП) 85. Сепарированная (разделенная силами тяжести, направленными к центру Земли и инерционными силами, направленными от оси вращения Земли) магма содержит каналы 86, где знаком «+» показан удаляющийся ток, а знаком «</w:t>
      </w:r>
      <w:r>
        <w:rPr>
          <w:b/>
          <w:sz w:val="28"/>
          <w:szCs w:val="28"/>
        </w:rPr>
        <w:t>.</w:t>
      </w:r>
      <w:r>
        <w:rPr/>
        <w:t xml:space="preserve">» приближающийся электрический ток, которые существуют под поверхностью 87. Вокруг каналов 86 формируется магнитное поле земли (МПЗ) 88 с южным магнитным полюсом (Sм) 89 (линии входят) и северным магнитным полюсом (Nм) 90 (магнитные линии выходят). Токи также создают тепло </w:t>
      </w:r>
      <w:r>
        <w:rPr>
          <w:lang w:val="en-US"/>
        </w:rPr>
        <w:t>Q</w:t>
      </w:r>
      <w:r>
        <w:rPr/>
        <w:t xml:space="preserve"> 91. На фиг.11 изображены варианты взаимодействия ВС 4 с ЭН 17 и с разными объектами 92 реального мира: частицами, атомами, молекулами, веществом, телами. На фиг.11а изображен вариант, когда ВС 4 проходит через объект 92, разрезая его связи. Объект 92 за счет многочисленных своих связей сохраняет свою целостность. На фиг.11б изображен вариант гибкой ВС 4, которая образует изгибы 4а, 4б, проходя через объекты 92. На фиг.11в изображен вариант разрывов 93 ВС 4 и их соединений 94, которые быстро образуются. На фиг.11г, изображен вариант постепенно разрывающейся связи 95 (либо объекта 92, либо ВС 4), которые не разрушая друг друга проходят сквозь свои структурные элементы. На фиг.11д изображен вариант взаимного проникновения 96 на время прохода ВС 4 через объекты 92. На фиг.12 изображена общая схема реакторного агрегата (РА) 97. Здесь AB(n) объекты 98 [1, 2, 3], оболочка РА 99, каналы выхода магмы (М) 100, образуемое вещество 101. Схема управления магнитным полем Земли (СХУМПЗ) 102 (фиг.13) состоит из генератора (Г) 103, подключенного к ключам (К) 103.1 – 103.n, подключенных к соответствующим делителям (Д) 104.1 – 104.n, подключенных к элементу ИЛИ 105, подключенного к счетчикам (СЧ) 106.1 – 106.d, подключенных к соответствующим аналогово-цифровым преобразователям (АЦП) 107.1 – 107.d, подключенных к усилительным элементам (У) 108.1 – 108.d, подключенных к магнитным системам (МС) 84.1 – 84.d, установленных в соответствующих местах ядра 82 . Схема приема информации (СХПРИ) 109 подключена и1-выходами к входам дешифратора (ДШ) 110, выходы которого подключены к соответствующим вторым входам К 103.1 – 103.n. И2-выходы СХПРИ 109 подключены к и-входам регистра (Р) 111, выходы которого подключены к входам установки начального значения (У) счетчиков (СЧ) 106.1 – 106.d. И2-выходы СХПРИ 109 также подключены к и-входам регистра (Р) 112, выходы которого подключены к входам уровня (у) выходящего сигнала усилителей (У) 108.1 – 108.d. Р-выход СХПРИ 109 подключен к р-входу Р 111, 112 и к входу элемента задержки (Э) 113 подключенного к р-входам СЧ 106.1 – 106.d. Цифровой процессор (ВК-Ц) 114 подключен к соответствующим входам СХПРИ 109. Схема передачи временного сигнала (СХПВС) 115 (фиг.14а) содержит схему временного сигнала (СХВС) 116, состоящую из генератора импульсов (Г) 117 подключенного к делителям (Д) 118, 119. Д 118 подключен к тактирующему (т) входу СЧ 120, подключенного р-входом к элементу задержки (Э) 121, а и-входами к и-входам схемы приема информации (СХПРИ) 122. Элементы 117 – 122 образуют СХВС 116, подключенную (и, р)-входами к схеме передачи данных (СХПРД) 123. Схема определения расстояния (СХОР) 124 (фиг.14б) состоит из схемы приема информации (СХПРИ)  125 подключенной к регистру (Р) 126, подключенного к вычитателю (ВЫЧ) 127, подключенного к регистру (Р) 128 и блоку памяти (БП) 129, подключенного к схеме временного сигнала (СХВС) 130 (через Э 128.1, 128.2) и к схеме передачи данных (СХПРД) 131. 1-е входы БП 129 подключены к СХПРИ 132. БП 129 содержит расстояние Δl и коды команды (К) (инструкции) для действий в этом случае. Р-выход СХВС 130 подключен к Э 128.1 подключен к р-входу ВЫЧ 127, подключен к Э 128.2, подключен к р-входу БП 129. На фиг.15а изображен вариант элемента 133 реакторного агрегата (РА) 97. Здесь клапана 134 регулирующие поток AB(n) объектов [1], накопительная емкость 135, клапана вида материалов 136, генераторы вида материалов (ГВМ) 137, транспортная система материала 138, выходная емкость 139, выходная транспортная система 140, выходной продукт – магма (М) 141, которая наряду с электронами (e), протонами (</w:t>
      </w:r>
      <w:r>
        <w:rPr>
          <w:lang w:val="en-US"/>
        </w:rPr>
        <w:t>P</w:t>
      </w:r>
      <w:r>
        <w:rPr/>
        <w:t xml:space="preserve">), нейтронами (N), и элементами: </w:t>
      </w:r>
      <w:r>
        <w:rPr>
          <w:lang w:val="en-US"/>
        </w:rPr>
        <w:t>H</w:t>
      </w:r>
      <w:r>
        <w:rPr/>
        <w:t xml:space="preserve">, </w:t>
      </w:r>
      <w:r>
        <w:rPr>
          <w:lang w:val="en-US"/>
        </w:rPr>
        <w:t>He</w:t>
      </w:r>
      <w:r>
        <w:rPr/>
        <w:t xml:space="preserve">, </w:t>
      </w:r>
      <w:r>
        <w:rPr>
          <w:lang w:val="en-US"/>
        </w:rPr>
        <w:t>C</w:t>
      </w:r>
      <w:r>
        <w:rPr/>
        <w:t xml:space="preserve">, </w:t>
      </w:r>
      <w:r>
        <w:rPr>
          <w:lang w:val="en-US"/>
        </w:rPr>
        <w:t>P</w:t>
      </w:r>
      <w:r>
        <w:rPr/>
        <w:t xml:space="preserve">, </w:t>
      </w:r>
      <w:r>
        <w:rPr>
          <w:lang w:val="en-US"/>
        </w:rPr>
        <w:t>O</w:t>
      </w:r>
      <w:r>
        <w:rPr/>
        <w:t xml:space="preserve">, </w:t>
      </w:r>
      <w:r>
        <w:rPr>
          <w:lang w:val="en-US"/>
        </w:rPr>
        <w:t>Fe</w:t>
      </w:r>
      <w:r>
        <w:rPr/>
        <w:t xml:space="preserve"> могут содержать и более сложные молекулы и энергетические элементы. На фиг.16а приведена схема блока датчиков (БДТ) 142, которая состоит из датчиков вида материалов (O</w:t>
      </w:r>
      <w:r>
        <w:rPr>
          <w:sz w:val="16"/>
          <w:szCs w:val="16"/>
        </w:rPr>
        <w:t>2</w:t>
      </w:r>
      <w:r>
        <w:rPr/>
        <w:t>, N</w:t>
      </w:r>
      <w:r>
        <w:rPr>
          <w:sz w:val="16"/>
          <w:szCs w:val="16"/>
        </w:rPr>
        <w:t>2</w:t>
      </w:r>
      <w:r>
        <w:rPr/>
        <w:t>, CO</w:t>
      </w:r>
      <w:r>
        <w:rPr>
          <w:sz w:val="16"/>
          <w:szCs w:val="16"/>
        </w:rPr>
        <w:t xml:space="preserve">2 </w:t>
      </w:r>
      <w:r>
        <w:rPr/>
        <w:t>и т.д.) 143 подключенного к аналогово-цифровому преобразователю (АЦП) 144, подключенного к схеме передачи данных (СХПРД) 145. Каждый БДТ 142 содержит преобразователь (ПР) 146 для снабжения энергией элементов БДТ 142. На фиг.16б изображен блок ретранслятора (БРТР) 147, который состоит из схемы приема информации (СХПРИ) 148, подключенного к усилителю (У) 149, подключенного к преобразователю сигнала (ПРС) 150, подключенного к схеме передачи данных (СХПРД) 151. На фиг.16в приведена схема управления реакторным агрегатом (СУРА) 152, которая состоит из схемы приема информации (СХПРИ) 153.1 – 153.k, подключенных к регистрам (Р) 154.1 – 154.k, которые подключены к соответствующим ПЗУ 155.1 – 155.k. Р 154.1 – 154.k подключены к блокам ключей (БК) 156.1 – 156.k. Генератор (Г) 157 подключен к делителю (Д) 158, подключенного тактирующему (т) входу распределителя импульсов (РИ) 159, подключенного к р-входам соответствующих БК 156.1 – 156.k. Выход Д 158 подключен к входу Э 160, подключен к входу формирователя сигнала (Ф) 161, подключенного к р-входу блока памяти (БП) 162 (содержащего код, принимаемый из ПЗУ 155.1 и код команды (инструкции)), подключенного к шифратору (ВК-Ц процессору) Ш 163, подключенного к приводам (ПРВ) 164.1 – 164.n, входы которых также подключены к выходам цифрового процессора (ВК-Ц) 165 [4], подключенного также к запрещающему входу (з) РИ 159, Ш 163, р-входам БК  156.1 – 156.k, выходы которых подключены к и-входам ВК-Ц 165, подключенного к СХПРИ 166 и схеме передачи данных (СХПРД) 167. Известно [7] зависимость длительности полярного дня и ночи от географической широты. Эта зависимость представлена в таблице 1 (фиг.17а) и графиком (фиг.17б) по горизонтальной оси. Здесь показана географическая широта по вертикальной оси. Длительность в сутках полярной ночи, полярного дня (полярного лета, зимы, весны и осени). Показано при 365 (366) днях в году. На фиг.18 приведен древний полярный календарь с толкованием значений слов [5] месяцев (10 месяцев по 36 дней). На фиг.19 приведена схема праздников древнего полярного календаря (12 месяцев, 360 (365 дней)) и толкование слов [5]. В настоящее время не известны технические модели сил гравитации.</w:t>
      </w:r>
    </w:p>
    <w:p>
      <w:pPr>
        <w:pStyle w:val="Normal"/>
        <w:spacing w:lineRule="auto" w:line="360"/>
        <w:ind w:firstLine="709"/>
        <w:jc w:val="both"/>
        <w:rPr/>
      </w:pPr>
      <w:r>
        <w:rPr/>
        <w:t xml:space="preserve">Устройство работает следующим образом. Винтовой элемент связи (ВЭС) 1 фиг.1 имеет УК 2 и 3, которые могут удерживать противоположный (N – S, </w:t>
      </w:r>
      <w:r>
        <w:rPr>
          <w:lang w:val="en-US"/>
        </w:rPr>
        <w:t>S</w:t>
      </w:r>
      <w:r>
        <w:rPr/>
        <w:t xml:space="preserve"> – </w:t>
      </w:r>
      <w:r>
        <w:rPr>
          <w:lang w:val="en-US"/>
        </w:rPr>
        <w:t>N</w:t>
      </w:r>
      <w:r>
        <w:rPr/>
        <w:t>) конец другого ВЭС 1. Таким образом, из хаотичного перемещения в пространстве ВЭС 1 при действии сил N – S, восстанавливается в винтовую связь ВС 4. Причем, чем больше напряжение на контактах а, б ВЭС 1 (фиг.2), тем сильнее взаимодействие УК 2 ВЭС 1 входящих в ВС 4. ЭИ 20 осуществляет колебательные движения с заданной амплитудой и частотой, воздействуя на ЭО 21, которые действуют на ППЭ 16, которая совместно с ЭП 15 вырабатывает энергию, например, путем создания электрического напряжения. Далее ПВА 13 осуществляет вращение ВАК 13.1, который осуществляет вращательные движения в заданном направлении (вправо или влево) с определенной угловой скоростью. Также ВАК 14 обеспечивает поступательные движения ВЭС 1. ВАК 14 также обеспечивает передачу напряжения (Ei), для обеспечения связи с ЭН 17. На выходе ПРС 9 ВС 4 разрушается, на элементы ВЭС 1. Таким образом, ПРС 9 осуществляет захват ВАК 14 ВЭС 1, который вращается в среде таких же ВЭС 1, к которому наращиваются ВЭС 1 образовывая ВС 4  с заданной скоростью (Vобр) – образования связей. ВС 4 тянет к ПРС 9 ЭН 17. Таким образом, обеспечивается поток ЭН 17 в сторону ПРС 9. Тела имеют внутренние связи 8 и пустое пространство в которое проникают ВС 4, которые при своем поступательном и вращательном движении осуществляют взаимодействия с связями 8 (и тем самым с физическим телом 5), с которым также взаимодействует поток ЭН 17. Все это обеспечивает создание силы по направлению к ПРС 9 (инерционные поля (силы, явления) здесь присутствуют). При этом взаимодействие осуществляется по следующему закону. Пусть количество ПРС 9 в объекте А будет равно N</w:t>
      </w:r>
      <w:r>
        <w:rPr>
          <w:sz w:val="18"/>
          <w:szCs w:val="18"/>
        </w:rPr>
        <w:t>А</w:t>
      </w:r>
      <w:r>
        <w:rPr/>
        <w:t>. Следовательно, в этом объекте будет произведено N</w:t>
      </w:r>
      <w:r>
        <w:rPr>
          <w:sz w:val="18"/>
          <w:szCs w:val="18"/>
        </w:rPr>
        <w:t xml:space="preserve">А </w:t>
      </w:r>
      <w:r>
        <w:rPr/>
        <w:t xml:space="preserve">ВС 4, обеспечивающий притяжение объектов вокруг объекта А. При удалении </w:t>
      </w:r>
      <w:r>
        <w:rPr>
          <w:lang w:val="en-US"/>
        </w:rPr>
        <w:t>R</w:t>
      </w:r>
      <w:r>
        <w:rPr/>
        <w:t xml:space="preserve"> площадь сферы будет составлять </w:t>
      </w:r>
      <w:r>
        <w:rPr>
          <w:lang w:val="en-US"/>
        </w:rPr>
        <w:t>S</w:t>
      </w:r>
      <w:r>
        <w:rPr>
          <w:sz w:val="18"/>
          <w:szCs w:val="18"/>
        </w:rPr>
        <w:t>А</w:t>
      </w:r>
      <w:r>
        <w:rPr/>
        <w:t xml:space="preserve"> = 2 </w:t>
      </w:r>
      <w:r>
        <w:rPr>
          <w:lang w:val="en-US"/>
        </w:rPr>
        <w:t>π</w:t>
      </w:r>
      <w:r>
        <w:rPr/>
        <w:t>R²</w:t>
      </w:r>
      <w:r>
        <w:rPr>
          <w:sz w:val="18"/>
          <w:szCs w:val="18"/>
        </w:rPr>
        <w:t>А</w:t>
      </w:r>
      <w:r>
        <w:rPr/>
        <w:t>. Аналогично для объекта B: N</w:t>
      </w:r>
      <w:r>
        <w:rPr>
          <w:sz w:val="18"/>
          <w:szCs w:val="18"/>
          <w:lang w:val="en-US"/>
        </w:rPr>
        <w:t>B</w:t>
      </w:r>
      <w:r>
        <w:rPr/>
        <w:t>, R</w:t>
      </w:r>
      <w:r>
        <w:rPr>
          <w:sz w:val="18"/>
          <w:szCs w:val="18"/>
        </w:rPr>
        <w:t>B</w:t>
      </w:r>
      <w:r>
        <w:rPr/>
        <w:t>, S</w:t>
      </w:r>
      <w:r>
        <w:rPr>
          <w:sz w:val="18"/>
          <w:szCs w:val="18"/>
        </w:rPr>
        <w:t xml:space="preserve">B = </w:t>
      </w:r>
      <w:r>
        <w:rPr/>
        <w:t xml:space="preserve">2 </w:t>
      </w:r>
      <w:r>
        <w:rPr>
          <w:lang w:val="en-US"/>
        </w:rPr>
        <w:t>π</w:t>
      </w:r>
      <w:r>
        <w:rPr/>
        <w:t>R²</w:t>
      </w:r>
      <w:r>
        <w:rPr>
          <w:sz w:val="18"/>
          <w:szCs w:val="18"/>
        </w:rPr>
        <w:t xml:space="preserve">В. </w:t>
      </w:r>
      <w:r>
        <w:rPr/>
        <w:t xml:space="preserve"> Сила с которой притягивается А объект В объектом равна F</w:t>
      </w:r>
      <w:r>
        <w:rPr>
          <w:sz w:val="18"/>
          <w:szCs w:val="18"/>
        </w:rPr>
        <w:t>AB</w:t>
      </w:r>
      <w:r>
        <w:rPr/>
        <w:t xml:space="preserve"> = ((K</w:t>
      </w:r>
      <w:r>
        <w:rPr>
          <w:sz w:val="18"/>
          <w:szCs w:val="18"/>
        </w:rPr>
        <w:t>A</w:t>
      </w:r>
      <w:r>
        <w:rPr/>
        <w:t xml:space="preserve"> N</w:t>
      </w:r>
      <w:r>
        <w:rPr>
          <w:sz w:val="18"/>
          <w:szCs w:val="18"/>
        </w:rPr>
        <w:t>A</w:t>
      </w:r>
      <w:r>
        <w:rPr/>
        <w:t xml:space="preserve">) / </w:t>
      </w:r>
      <w:r>
        <w:rPr>
          <w:lang w:val="en-US"/>
        </w:rPr>
        <w:t>S</w:t>
      </w:r>
      <w:r>
        <w:rPr>
          <w:sz w:val="18"/>
          <w:szCs w:val="18"/>
          <w:lang w:val="en-US"/>
        </w:rPr>
        <w:t>A</w:t>
      </w:r>
      <w:r>
        <w:rPr/>
        <w:t>) K</w:t>
      </w:r>
      <w:r>
        <w:rPr>
          <w:sz w:val="18"/>
          <w:szCs w:val="18"/>
        </w:rPr>
        <w:t>AB</w:t>
      </w:r>
      <w:r>
        <w:rPr/>
        <w:t>. Аналогично для силы притяжения объекта А со стороны объекта B. F</w:t>
      </w:r>
      <w:r>
        <w:rPr>
          <w:sz w:val="18"/>
          <w:szCs w:val="18"/>
          <w:lang w:val="en-US"/>
        </w:rPr>
        <w:t>BA</w:t>
      </w:r>
      <w:r>
        <w:rPr/>
        <w:t xml:space="preserve"> = (( </w:t>
      </w:r>
      <w:r>
        <w:rPr>
          <w:lang w:val="en-US"/>
        </w:rPr>
        <w:t>K</w:t>
      </w:r>
      <w:r>
        <w:rPr>
          <w:sz w:val="18"/>
          <w:szCs w:val="18"/>
          <w:lang w:val="en-US"/>
        </w:rPr>
        <w:t>B</w:t>
      </w:r>
      <w:r>
        <w:rPr/>
        <w:t xml:space="preserve"> </w:t>
      </w:r>
      <w:r>
        <w:rPr>
          <w:lang w:val="en-US"/>
        </w:rPr>
        <w:t>N</w:t>
      </w:r>
      <w:r>
        <w:rPr>
          <w:sz w:val="18"/>
          <w:szCs w:val="18"/>
          <w:lang w:val="en-US"/>
        </w:rPr>
        <w:t>B</w:t>
      </w:r>
      <w:r>
        <w:rPr/>
        <w:t xml:space="preserve">) / </w:t>
      </w:r>
      <w:r>
        <w:rPr>
          <w:lang w:val="en-US"/>
        </w:rPr>
        <w:t>S</w:t>
      </w:r>
      <w:r>
        <w:rPr>
          <w:sz w:val="18"/>
          <w:szCs w:val="18"/>
          <w:lang w:val="en-US"/>
        </w:rPr>
        <w:t>B</w:t>
      </w:r>
      <w:r>
        <w:rPr/>
        <w:t xml:space="preserve">) </w:t>
      </w:r>
      <w:r>
        <w:rPr>
          <w:lang w:val="en-US"/>
        </w:rPr>
        <w:t>K</w:t>
      </w:r>
      <w:r>
        <w:rPr>
          <w:sz w:val="18"/>
          <w:szCs w:val="18"/>
          <w:lang w:val="en-US"/>
        </w:rPr>
        <w:t>BA</w:t>
      </w:r>
      <w:r>
        <w:rPr/>
        <w:t>. Общая сила взаимодействия равна F</w:t>
      </w:r>
      <w:r>
        <w:rPr>
          <w:sz w:val="18"/>
          <w:szCs w:val="18"/>
        </w:rPr>
        <w:t>ВЗ</w:t>
      </w:r>
      <w:r>
        <w:rPr/>
        <w:t xml:space="preserve"> = F</w:t>
      </w:r>
      <w:r>
        <w:rPr>
          <w:sz w:val="18"/>
          <w:szCs w:val="18"/>
        </w:rPr>
        <w:t>AB</w:t>
      </w:r>
      <w:r>
        <w:rPr/>
        <w:t xml:space="preserve"> + </w:t>
      </w:r>
      <w:r>
        <w:rPr>
          <w:lang w:val="en-US"/>
        </w:rPr>
        <w:t>F</w:t>
      </w:r>
      <w:r>
        <w:rPr>
          <w:sz w:val="18"/>
          <w:szCs w:val="18"/>
        </w:rPr>
        <w:t>B</w:t>
      </w:r>
      <w:r>
        <w:rPr>
          <w:sz w:val="18"/>
          <w:szCs w:val="18"/>
          <w:lang w:val="en-US"/>
        </w:rPr>
        <w:t>A</w:t>
      </w:r>
      <w:r>
        <w:rPr/>
        <w:t xml:space="preserve"> = ((K</w:t>
      </w:r>
      <w:r>
        <w:rPr>
          <w:sz w:val="18"/>
          <w:szCs w:val="18"/>
        </w:rPr>
        <w:t xml:space="preserve">A </w:t>
      </w:r>
      <w:r>
        <w:rPr/>
        <w:t>N</w:t>
      </w:r>
      <w:r>
        <w:rPr>
          <w:sz w:val="18"/>
          <w:szCs w:val="18"/>
        </w:rPr>
        <w:t>A</w:t>
      </w:r>
      <w:r>
        <w:rPr/>
        <w:t>) / S</w:t>
      </w:r>
      <w:r>
        <w:rPr>
          <w:sz w:val="18"/>
          <w:szCs w:val="18"/>
        </w:rPr>
        <w:t>A</w:t>
      </w:r>
      <w:r>
        <w:rPr/>
        <w:t>) K</w:t>
      </w:r>
      <w:r>
        <w:rPr>
          <w:sz w:val="18"/>
          <w:szCs w:val="18"/>
        </w:rPr>
        <w:t>AB</w:t>
      </w:r>
      <w:r>
        <w:rPr/>
        <w:t xml:space="preserve"> + ((K</w:t>
      </w:r>
      <w:r>
        <w:rPr>
          <w:sz w:val="18"/>
          <w:szCs w:val="18"/>
        </w:rPr>
        <w:t>B</w:t>
      </w:r>
      <w:r>
        <w:rPr/>
        <w:t xml:space="preserve"> N</w:t>
      </w:r>
      <w:r>
        <w:rPr>
          <w:sz w:val="18"/>
          <w:szCs w:val="18"/>
        </w:rPr>
        <w:t>B</w:t>
      </w:r>
      <w:r>
        <w:rPr/>
        <w:t>) / S</w:t>
      </w:r>
      <w:r>
        <w:rPr>
          <w:sz w:val="18"/>
          <w:szCs w:val="18"/>
        </w:rPr>
        <w:t>B</w:t>
      </w:r>
      <w:r>
        <w:rPr/>
        <w:t>) K</w:t>
      </w:r>
      <w:r>
        <w:rPr>
          <w:sz w:val="18"/>
          <w:szCs w:val="18"/>
        </w:rPr>
        <w:t>BA</w:t>
      </w:r>
      <w:r>
        <w:rPr/>
        <w:t>. Поскольку S</w:t>
      </w:r>
      <w:r>
        <w:rPr>
          <w:sz w:val="18"/>
          <w:szCs w:val="18"/>
        </w:rPr>
        <w:t>A</w:t>
      </w:r>
      <w:r>
        <w:rPr/>
        <w:t xml:space="preserve"> = S</w:t>
      </w:r>
      <w:r>
        <w:rPr>
          <w:sz w:val="18"/>
          <w:szCs w:val="18"/>
        </w:rPr>
        <w:t>B</w:t>
      </w:r>
      <w:r>
        <w:rPr/>
        <w:t>, так как R</w:t>
      </w:r>
      <w:r>
        <w:rPr>
          <w:sz w:val="18"/>
          <w:szCs w:val="18"/>
        </w:rPr>
        <w:t>A</w:t>
      </w:r>
      <w:r>
        <w:rPr/>
        <w:t xml:space="preserve"> = R</w:t>
      </w:r>
      <w:r>
        <w:rPr>
          <w:sz w:val="18"/>
          <w:szCs w:val="18"/>
        </w:rPr>
        <w:t>B</w:t>
      </w:r>
      <w:r>
        <w:rPr/>
        <w:t>. K</w:t>
      </w:r>
      <w:r>
        <w:rPr>
          <w:sz w:val="18"/>
          <w:szCs w:val="18"/>
        </w:rPr>
        <w:t>A</w:t>
      </w:r>
      <w:r>
        <w:rPr/>
        <w:t xml:space="preserve"> = K</w:t>
      </w:r>
      <w:r>
        <w:rPr>
          <w:sz w:val="18"/>
          <w:szCs w:val="18"/>
        </w:rPr>
        <w:t>B</w:t>
      </w:r>
      <w:r>
        <w:rPr/>
        <w:t xml:space="preserve"> одинаковый коэффициент пропорционального взаимодействия, в зависимости от числа ПРС 9. Причем </w:t>
      </w:r>
      <w:r>
        <w:rPr>
          <w:lang w:val="en-US"/>
        </w:rPr>
        <w:t>D</w:t>
      </w:r>
      <w:r>
        <w:rPr>
          <w:sz w:val="18"/>
          <w:szCs w:val="18"/>
          <w:lang w:val="en-US"/>
        </w:rPr>
        <w:t>AB</w:t>
      </w:r>
      <w:r>
        <w:rPr/>
        <w:t xml:space="preserve"> = </w:t>
      </w:r>
      <w:r>
        <w:rPr>
          <w:lang w:val="en-US"/>
        </w:rPr>
        <w:t>K</w:t>
      </w:r>
      <w:r>
        <w:rPr>
          <w:sz w:val="18"/>
          <w:szCs w:val="18"/>
        </w:rPr>
        <w:t>1</w:t>
      </w:r>
      <w:r>
        <w:rPr/>
        <w:t xml:space="preserve"> </w:t>
      </w:r>
      <w:r>
        <w:rPr>
          <w:lang w:val="en-US"/>
        </w:rPr>
        <w:t>N</w:t>
      </w:r>
      <w:r>
        <w:rPr>
          <w:sz w:val="18"/>
          <w:szCs w:val="18"/>
          <w:lang w:val="en-US"/>
        </w:rPr>
        <w:t>B</w:t>
      </w:r>
      <w:r>
        <w:rPr/>
        <w:t>, то есть сила взаимодействия зависит от наличия количества связей 8 посредством взаимодействия ПРС 9 в B теле, которое пропорционально ПРС 9 N</w:t>
      </w:r>
      <w:r>
        <w:rPr>
          <w:sz w:val="18"/>
          <w:szCs w:val="18"/>
        </w:rPr>
        <w:t>B</w:t>
      </w:r>
      <w:r>
        <w:rPr/>
        <w:t xml:space="preserve">, с коэффициентом </w:t>
      </w:r>
      <w:r>
        <w:rPr>
          <w:lang w:val="en-US"/>
        </w:rPr>
        <w:t>K</w:t>
      </w:r>
      <w:r>
        <w:rPr>
          <w:sz w:val="18"/>
          <w:szCs w:val="18"/>
        </w:rPr>
        <w:t>1</w:t>
      </w:r>
      <w:r>
        <w:rPr/>
        <w:t>, тогда (</w:t>
      </w:r>
      <w:r>
        <w:rPr>
          <w:lang w:val="en-US"/>
        </w:rPr>
        <w:t>K</w:t>
      </w:r>
      <w:r>
        <w:rPr>
          <w:sz w:val="18"/>
          <w:szCs w:val="18"/>
          <w:lang w:val="en-US"/>
        </w:rPr>
        <w:t>A</w:t>
      </w:r>
      <w:r>
        <w:rPr/>
        <w:t xml:space="preserve"> </w:t>
      </w:r>
      <w:r>
        <w:rPr>
          <w:lang w:val="en-US"/>
        </w:rPr>
        <w:t>N</w:t>
      </w:r>
      <w:r>
        <w:rPr>
          <w:sz w:val="18"/>
          <w:szCs w:val="18"/>
          <w:lang w:val="en-US"/>
        </w:rPr>
        <w:t>A</w:t>
      </w:r>
      <w:r>
        <w:rPr>
          <w:sz w:val="18"/>
          <w:szCs w:val="18"/>
        </w:rPr>
        <w:t xml:space="preserve"> </w:t>
      </w:r>
      <w:r>
        <w:rPr/>
        <w:t xml:space="preserve">/ </w:t>
      </w:r>
      <w:r>
        <w:rPr>
          <w:lang w:val="en-US"/>
        </w:rPr>
        <w:t>S</w:t>
      </w:r>
      <w:r>
        <w:rPr>
          <w:sz w:val="18"/>
          <w:szCs w:val="18"/>
          <w:lang w:val="en-US"/>
        </w:rPr>
        <w:t>A</w:t>
      </w:r>
      <w:r>
        <w:rPr/>
        <w:t xml:space="preserve">) </w:t>
      </w:r>
      <w:r>
        <w:rPr>
          <w:lang w:val="en-US"/>
        </w:rPr>
        <w:t>K</w:t>
      </w:r>
      <w:r>
        <w:rPr>
          <w:sz w:val="18"/>
          <w:szCs w:val="18"/>
        </w:rPr>
        <w:t>1</w:t>
      </w:r>
      <w:r>
        <w:rPr/>
        <w:t xml:space="preserve"> </w:t>
      </w:r>
      <w:r>
        <w:rPr>
          <w:lang w:val="en-US"/>
        </w:rPr>
        <w:t>N</w:t>
      </w:r>
      <w:r>
        <w:rPr>
          <w:sz w:val="18"/>
          <w:szCs w:val="18"/>
          <w:lang w:val="en-US"/>
        </w:rPr>
        <w:t>B</w:t>
      </w:r>
      <w:r>
        <w:rPr/>
        <w:t xml:space="preserve"> + ((</w:t>
      </w:r>
      <w:r>
        <w:rPr>
          <w:lang w:val="en-US"/>
        </w:rPr>
        <w:t>K</w:t>
      </w:r>
      <w:r>
        <w:rPr>
          <w:sz w:val="18"/>
          <w:szCs w:val="18"/>
          <w:lang w:val="en-US"/>
        </w:rPr>
        <w:t>B</w:t>
      </w:r>
      <w:r>
        <w:rPr/>
        <w:t xml:space="preserve"> </w:t>
      </w:r>
      <w:r>
        <w:rPr>
          <w:lang w:val="en-US"/>
        </w:rPr>
        <w:t>N</w:t>
      </w:r>
      <w:r>
        <w:rPr>
          <w:sz w:val="18"/>
          <w:szCs w:val="18"/>
          <w:lang w:val="en-US"/>
        </w:rPr>
        <w:t>B</w:t>
      </w:r>
      <w:r>
        <w:rPr/>
        <w:t xml:space="preserve"> / </w:t>
      </w:r>
      <w:r>
        <w:rPr>
          <w:lang w:val="en-US"/>
        </w:rPr>
        <w:t>S</w:t>
      </w:r>
      <w:r>
        <w:rPr>
          <w:sz w:val="18"/>
          <w:szCs w:val="18"/>
          <w:lang w:val="en-US"/>
        </w:rPr>
        <w:t>B</w:t>
      </w:r>
      <w:r>
        <w:rPr/>
        <w:t xml:space="preserve">) </w:t>
      </w:r>
      <w:r>
        <w:rPr>
          <w:lang w:val="en-US"/>
        </w:rPr>
        <w:t>K</w:t>
      </w:r>
      <w:r>
        <w:rPr>
          <w:sz w:val="18"/>
          <w:szCs w:val="18"/>
        </w:rPr>
        <w:t>1</w:t>
      </w:r>
      <w:r>
        <w:rPr/>
        <w:t xml:space="preserve"> </w:t>
      </w:r>
      <w:r>
        <w:rPr>
          <w:lang w:val="en-US"/>
        </w:rPr>
        <w:t>N</w:t>
      </w:r>
      <w:r>
        <w:rPr>
          <w:sz w:val="18"/>
          <w:szCs w:val="18"/>
          <w:lang w:val="en-US"/>
        </w:rPr>
        <w:t>A</w:t>
      </w:r>
      <w:r>
        <w:rPr/>
        <w:t xml:space="preserve"> = </w:t>
      </w:r>
      <w:r>
        <w:rPr>
          <w:lang w:val="en-US"/>
        </w:rPr>
        <w:t>K</w:t>
      </w:r>
      <w:r>
        <w:rPr>
          <w:sz w:val="18"/>
          <w:szCs w:val="18"/>
          <w:lang w:val="en-US"/>
        </w:rPr>
        <w:t>A</w:t>
      </w:r>
      <w:r>
        <w:rPr/>
        <w:t xml:space="preserve"> </w:t>
      </w:r>
      <w:r>
        <w:rPr>
          <w:lang w:val="en-US"/>
        </w:rPr>
        <w:t>N</w:t>
      </w:r>
      <w:r>
        <w:rPr>
          <w:sz w:val="18"/>
          <w:szCs w:val="18"/>
          <w:lang w:val="en-US"/>
        </w:rPr>
        <w:t>A</w:t>
      </w:r>
      <w:r>
        <w:rPr/>
        <w:t xml:space="preserve"> </w:t>
      </w:r>
      <w:r>
        <w:rPr>
          <w:lang w:val="en-US"/>
        </w:rPr>
        <w:t>K</w:t>
      </w:r>
      <w:r>
        <w:rPr>
          <w:sz w:val="18"/>
          <w:szCs w:val="18"/>
        </w:rPr>
        <w:t>1</w:t>
      </w:r>
      <w:r>
        <w:rPr/>
        <w:t xml:space="preserve"> </w:t>
      </w:r>
      <w:r>
        <w:rPr>
          <w:lang w:val="en-US"/>
        </w:rPr>
        <w:t>N</w:t>
      </w:r>
      <w:r>
        <w:rPr>
          <w:sz w:val="18"/>
          <w:szCs w:val="18"/>
          <w:lang w:val="en-US"/>
        </w:rPr>
        <w:t>S</w:t>
      </w:r>
      <w:r>
        <w:rPr>
          <w:sz w:val="18"/>
          <w:szCs w:val="18"/>
        </w:rPr>
        <w:t xml:space="preserve"> </w:t>
      </w:r>
      <w:r>
        <w:rPr/>
        <w:t xml:space="preserve">/ </w:t>
      </w:r>
      <w:r>
        <w:rPr>
          <w:lang w:val="en-US"/>
        </w:rPr>
        <w:t>S</w:t>
      </w:r>
      <w:r>
        <w:rPr>
          <w:sz w:val="18"/>
          <w:szCs w:val="18"/>
          <w:lang w:val="en-US"/>
        </w:rPr>
        <w:t>A</w:t>
      </w:r>
      <w:r>
        <w:rPr/>
        <w:t xml:space="preserve"> + </w:t>
      </w:r>
      <w:r>
        <w:rPr>
          <w:lang w:val="en-US"/>
        </w:rPr>
        <w:t>K</w:t>
      </w:r>
      <w:r>
        <w:rPr>
          <w:sz w:val="18"/>
          <w:szCs w:val="18"/>
          <w:lang w:val="en-US"/>
        </w:rPr>
        <w:t>B</w:t>
      </w:r>
      <w:r>
        <w:rPr/>
        <w:t xml:space="preserve"> </w:t>
      </w:r>
      <w:r>
        <w:rPr>
          <w:lang w:val="en-US"/>
        </w:rPr>
        <w:t>N</w:t>
      </w:r>
      <w:r>
        <w:rPr>
          <w:sz w:val="18"/>
          <w:szCs w:val="18"/>
          <w:lang w:val="en-US"/>
        </w:rPr>
        <w:t>B</w:t>
      </w:r>
      <w:r>
        <w:rPr/>
        <w:t xml:space="preserve"> </w:t>
      </w:r>
      <w:r>
        <w:rPr>
          <w:lang w:val="en-US"/>
        </w:rPr>
        <w:t>K</w:t>
      </w:r>
      <w:r>
        <w:rPr>
          <w:sz w:val="18"/>
          <w:szCs w:val="18"/>
        </w:rPr>
        <w:t>1</w:t>
      </w:r>
      <w:r>
        <w:rPr/>
        <w:t xml:space="preserve"> </w:t>
      </w:r>
      <w:r>
        <w:rPr>
          <w:lang w:val="en-US"/>
        </w:rPr>
        <w:t>N</w:t>
      </w:r>
      <w:r>
        <w:rPr>
          <w:sz w:val="18"/>
          <w:szCs w:val="18"/>
          <w:lang w:val="en-US"/>
        </w:rPr>
        <w:t>A</w:t>
      </w:r>
      <w:r>
        <w:rPr/>
        <w:t xml:space="preserve"> / </w:t>
      </w:r>
      <w:r>
        <w:rPr>
          <w:lang w:val="en-US"/>
        </w:rPr>
        <w:t>S</w:t>
      </w:r>
      <w:r>
        <w:rPr>
          <w:sz w:val="18"/>
          <w:szCs w:val="18"/>
          <w:lang w:val="en-US"/>
        </w:rPr>
        <w:t>B</w:t>
      </w:r>
      <w:r>
        <w:rPr/>
        <w:t xml:space="preserve"> = 2</w:t>
      </w:r>
      <w:r>
        <w:rPr>
          <w:lang w:val="en-US"/>
        </w:rPr>
        <w:t>K</w:t>
      </w:r>
      <w:r>
        <w:rPr>
          <w:sz w:val="18"/>
          <w:szCs w:val="18"/>
          <w:lang w:val="en-US"/>
        </w:rPr>
        <w:t>A</w:t>
      </w:r>
      <w:r>
        <w:rPr>
          <w:sz w:val="18"/>
          <w:szCs w:val="18"/>
        </w:rPr>
        <w:t xml:space="preserve"> </w:t>
      </w:r>
      <w:r>
        <w:rPr>
          <w:lang w:val="en-US"/>
        </w:rPr>
        <w:t>K</w:t>
      </w:r>
      <w:r>
        <w:rPr>
          <w:sz w:val="18"/>
          <w:szCs w:val="18"/>
        </w:rPr>
        <w:t>1</w:t>
      </w:r>
      <w:r>
        <w:rPr/>
        <w:t xml:space="preserve"> </w:t>
      </w:r>
      <w:r>
        <w:rPr>
          <w:lang w:val="en-US"/>
        </w:rPr>
        <w:t>N</w:t>
      </w:r>
      <w:r>
        <w:rPr>
          <w:sz w:val="18"/>
          <w:szCs w:val="18"/>
          <w:lang w:val="en-US"/>
        </w:rPr>
        <w:t>A</w:t>
      </w:r>
      <w:r>
        <w:rPr/>
        <w:t xml:space="preserve"> </w:t>
      </w:r>
      <w:r>
        <w:rPr>
          <w:lang w:val="en-US"/>
        </w:rPr>
        <w:t>N</w:t>
      </w:r>
      <w:r>
        <w:rPr>
          <w:sz w:val="18"/>
          <w:szCs w:val="18"/>
          <w:lang w:val="en-US"/>
        </w:rPr>
        <w:t>B</w:t>
      </w:r>
      <w:r>
        <w:rPr/>
        <w:t xml:space="preserve"> / 4 </w:t>
      </w:r>
      <w:r>
        <w:rPr>
          <w:lang w:val="en-US"/>
        </w:rPr>
        <w:t>π</w:t>
      </w:r>
      <w:r>
        <w:rPr/>
        <w:t>R²</w:t>
      </w:r>
      <w:r>
        <w:rPr>
          <w:sz w:val="18"/>
          <w:szCs w:val="18"/>
          <w:lang w:val="en-US"/>
        </w:rPr>
        <w:t>A</w:t>
      </w:r>
      <w:r>
        <w:rPr>
          <w:sz w:val="18"/>
          <w:szCs w:val="18"/>
        </w:rPr>
        <w:t xml:space="preserve"> </w:t>
      </w:r>
      <w:r>
        <w:rPr/>
        <w:t>=</w:t>
      </w:r>
      <w:r>
        <w:rPr>
          <w:sz w:val="18"/>
          <w:szCs w:val="18"/>
        </w:rPr>
        <w:t xml:space="preserve"> </w:t>
      </w:r>
      <w:r>
        <w:rPr/>
        <w:t>(2</w:t>
      </w:r>
      <w:r>
        <w:rPr>
          <w:lang w:val="en-US"/>
        </w:rPr>
        <w:t>K</w:t>
      </w:r>
      <w:r>
        <w:rPr>
          <w:sz w:val="18"/>
          <w:szCs w:val="18"/>
          <w:lang w:val="en-US"/>
        </w:rPr>
        <w:t>A</w:t>
      </w:r>
      <w:r>
        <w:rPr/>
        <w:t xml:space="preserve"> </w:t>
      </w:r>
      <w:r>
        <w:rPr>
          <w:lang w:val="en-US"/>
        </w:rPr>
        <w:t>K</w:t>
      </w:r>
      <w:r>
        <w:rPr>
          <w:sz w:val="18"/>
          <w:szCs w:val="18"/>
        </w:rPr>
        <w:t>1</w:t>
      </w:r>
      <w:r>
        <w:rPr/>
        <w:t xml:space="preserve"> / 4</w:t>
      </w:r>
      <w:r>
        <w:rPr>
          <w:lang w:val="en-US"/>
        </w:rPr>
        <w:t>π</w:t>
      </w:r>
      <w:r>
        <w:rPr/>
        <w:t>) (</w:t>
      </w:r>
      <w:r>
        <w:rPr>
          <w:lang w:val="en-US"/>
        </w:rPr>
        <w:t>N</w:t>
      </w:r>
      <w:r>
        <w:rPr>
          <w:sz w:val="18"/>
          <w:szCs w:val="18"/>
          <w:lang w:val="en-US"/>
        </w:rPr>
        <w:t>A</w:t>
      </w:r>
      <w:r>
        <w:rPr/>
        <w:t xml:space="preserve"> </w:t>
      </w:r>
      <w:r>
        <w:rPr>
          <w:lang w:val="en-US"/>
        </w:rPr>
        <w:t>N</w:t>
      </w:r>
      <w:r>
        <w:rPr>
          <w:sz w:val="18"/>
          <w:szCs w:val="18"/>
          <w:lang w:val="en-US"/>
        </w:rPr>
        <w:t>B</w:t>
      </w:r>
      <w:r>
        <w:rPr/>
        <w:t xml:space="preserve">) / </w:t>
      </w:r>
      <w:r>
        <w:rPr>
          <w:lang w:val="en-US"/>
        </w:rPr>
        <w:t>R</w:t>
      </w:r>
      <w:r>
        <w:rPr/>
        <w:t>²</w:t>
      </w:r>
      <w:r>
        <w:rPr>
          <w:sz w:val="18"/>
          <w:szCs w:val="18"/>
          <w:lang w:val="en-US"/>
        </w:rPr>
        <w:t>A</w:t>
      </w:r>
      <w:r>
        <w:rPr/>
        <w:t xml:space="preserve"> = γ </w:t>
      </w:r>
      <w:r>
        <w:rPr>
          <w:lang w:val="en-US"/>
        </w:rPr>
        <w:t>m</w:t>
      </w:r>
      <w:r>
        <w:rPr>
          <w:sz w:val="18"/>
          <w:szCs w:val="18"/>
        </w:rPr>
        <w:t>1</w:t>
      </w:r>
      <w:r>
        <w:rPr/>
        <w:t xml:space="preserve"> </w:t>
      </w:r>
      <w:r>
        <w:rPr>
          <w:lang w:val="en-US"/>
        </w:rPr>
        <w:t>m</w:t>
      </w:r>
      <w:r>
        <w:rPr>
          <w:sz w:val="18"/>
          <w:szCs w:val="18"/>
        </w:rPr>
        <w:t xml:space="preserve">2 </w:t>
      </w:r>
      <w:r>
        <w:rPr/>
        <w:t xml:space="preserve">/ </w:t>
      </w:r>
      <w:r>
        <w:rPr>
          <w:lang w:val="en-US"/>
        </w:rPr>
        <w:t>R</w:t>
      </w:r>
      <w:r>
        <w:rPr/>
        <w:t>², где γ = 2K</w:t>
      </w:r>
      <w:r>
        <w:rPr>
          <w:sz w:val="18"/>
          <w:szCs w:val="18"/>
        </w:rPr>
        <w:t>A</w:t>
      </w:r>
      <w:r>
        <w:rPr/>
        <w:t xml:space="preserve"> K</w:t>
      </w:r>
      <w:r>
        <w:rPr>
          <w:sz w:val="18"/>
          <w:szCs w:val="18"/>
        </w:rPr>
        <w:t>1</w:t>
      </w:r>
      <w:r>
        <w:rPr/>
        <w:t xml:space="preserve"> / 4</w:t>
      </w:r>
      <w:r>
        <w:rPr>
          <w:lang w:val="en-US"/>
        </w:rPr>
        <w:t>π</w:t>
      </w:r>
      <w:r>
        <w:rPr/>
        <w:t xml:space="preserve">, </w:t>
      </w:r>
      <w:r>
        <w:rPr>
          <w:lang w:val="en-US"/>
        </w:rPr>
        <w:t>m</w:t>
      </w:r>
      <w:r>
        <w:rPr>
          <w:sz w:val="18"/>
          <w:szCs w:val="18"/>
        </w:rPr>
        <w:t xml:space="preserve">1 </w:t>
      </w:r>
      <w:r>
        <w:rPr/>
        <w:t xml:space="preserve">= </w:t>
      </w:r>
      <w:r>
        <w:rPr>
          <w:lang w:val="en-US"/>
        </w:rPr>
        <w:t>N</w:t>
      </w:r>
      <w:r>
        <w:rPr>
          <w:sz w:val="18"/>
          <w:szCs w:val="18"/>
          <w:lang w:val="en-US"/>
        </w:rPr>
        <w:t>A</w:t>
      </w:r>
      <w:r>
        <w:rPr/>
        <w:t xml:space="preserve">, </w:t>
      </w:r>
      <w:r>
        <w:rPr>
          <w:lang w:val="en-US"/>
        </w:rPr>
        <w:t>m</w:t>
      </w:r>
      <w:r>
        <w:rPr>
          <w:sz w:val="18"/>
          <w:szCs w:val="18"/>
        </w:rPr>
        <w:t xml:space="preserve">2 </w:t>
      </w:r>
      <w:r>
        <w:rPr/>
        <w:t xml:space="preserve">= </w:t>
      </w:r>
      <w:r>
        <w:rPr>
          <w:lang w:val="en-US"/>
        </w:rPr>
        <w:t>N</w:t>
      </w:r>
      <w:r>
        <w:rPr>
          <w:sz w:val="18"/>
          <w:szCs w:val="18"/>
          <w:lang w:val="en-US"/>
        </w:rPr>
        <w:t>B</w:t>
      </w:r>
      <w:r>
        <w:rPr/>
        <w:t xml:space="preserve">, </w:t>
      </w:r>
      <w:r>
        <w:rPr>
          <w:lang w:val="en-US"/>
        </w:rPr>
        <w:t>R</w:t>
      </w:r>
      <w:r>
        <w:rPr/>
        <w:t xml:space="preserve"> = </w:t>
      </w:r>
      <w:r>
        <w:rPr>
          <w:lang w:val="en-US"/>
        </w:rPr>
        <w:t>R</w:t>
      </w:r>
      <w:r>
        <w:rPr>
          <w:sz w:val="18"/>
          <w:szCs w:val="18"/>
          <w:lang w:val="en-US"/>
        </w:rPr>
        <w:t>A</w:t>
      </w:r>
      <w:r>
        <w:rPr/>
        <w:t xml:space="preserve"> = </w:t>
      </w:r>
      <w:r>
        <w:rPr>
          <w:lang w:val="en-US"/>
        </w:rPr>
        <w:t>R</w:t>
      </w:r>
      <w:r>
        <w:rPr>
          <w:sz w:val="18"/>
          <w:szCs w:val="18"/>
          <w:lang w:val="en-US"/>
        </w:rPr>
        <w:t>B</w:t>
      </w:r>
      <w:r>
        <w:rPr/>
        <w:t>.</w:t>
      </w:r>
      <w:r>
        <w:rPr>
          <w:sz w:val="18"/>
          <w:szCs w:val="18"/>
        </w:rPr>
        <w:t xml:space="preserve"> </w:t>
      </w:r>
      <w:r>
        <w:rPr/>
        <w:t xml:space="preserve">ЯОС 19 устроена таким образом, что количество направлений пропорционально 6, 12, 24, …, 6*(2*N). В увеличенном виде изображен на фиг.1д, в уменьшенном на фиг.1е. Посредством креплений 11 ПРС 9 крепится в узлах 7 физического тела 5. После того как ВС 4 распадается на ВЭС 1 они могут еще больше распасться на мелкие части и в зависимости от системы, куда они попадают, используются в дальнейших преобразованиях в ядре 29 (например, наращивая массу планеты) или выбрасывается в пространство вокруг планеты для круговорота вне оболочки 37. Если ядро 29 начинает вращаться вправо, то оболочка вращается влево, или стоит, или вращается медленнее, чем оболочка. При наличии взаимодействия с Солнцем 28 можно осуществить разгон и торможение оболочки и ядра 29. Посредством добавления второй части ядра (34), 35 взаимодействующей с Луной, есть возможность изменять угловую скорость Луны. При изменении силы взаимодействия (обороты, вращения, напряженность) ПРС 9 может менять расстояние до Луны и расстояние от Земли до Солнца. При наличии сил инерции и сопротивления магмы  ядро 29 (ядра 34, 35) не успевает дойти до оболочки (вязкость ЭОЯ 38). Если сила действия в ближайшей к Луне поверхности равна Fпл = Fл + Fи – Fя ≠ 0 и ядро перемещается от своего центра в направлении центра Луны 27. Система Луна – Земля вращается вокруг общего центра. Появляется горб 32 со стороны Луны 27, за счет сил притяжения со стороны Луны.  При этом ядро 29 перемещается в сторону Луны 27, увеличивая расстояние от оболочки 37. Сила взаимодействия на оболочку с противоположной стороны Луны равна </w:t>
      </w:r>
      <w:r>
        <w:rPr>
          <w:lang w:val="en-US"/>
        </w:rPr>
        <w:t>F</w:t>
      </w:r>
      <w:r>
        <w:rPr/>
        <w:t>ол = -</w:t>
      </w:r>
      <w:r>
        <w:rPr>
          <w:lang w:val="en-US"/>
        </w:rPr>
        <w:t>F</w:t>
      </w:r>
      <w:r>
        <w:rPr/>
        <w:t xml:space="preserve">л + </w:t>
      </w:r>
      <w:r>
        <w:rPr>
          <w:lang w:val="en-US"/>
        </w:rPr>
        <w:t>F</w:t>
      </w:r>
      <w:r>
        <w:rPr/>
        <w:t xml:space="preserve">и – </w:t>
      </w:r>
      <w:r>
        <w:rPr>
          <w:lang w:val="en-US"/>
        </w:rPr>
        <w:t>F</w:t>
      </w:r>
      <w:r>
        <w:rPr/>
        <w:t xml:space="preserve">я ≠ 0. Если в первом случае при движении ядра 29 в сторону Луны 27 произошло увеличение </w:t>
      </w:r>
      <w:r>
        <w:rPr>
          <w:lang w:val="en-US"/>
        </w:rPr>
        <w:t>F</w:t>
      </w:r>
      <w:r>
        <w:rPr/>
        <w:t xml:space="preserve">я, компенсирующее увеличение </w:t>
      </w:r>
      <w:r>
        <w:rPr>
          <w:lang w:val="en-US"/>
        </w:rPr>
        <w:t>F</w:t>
      </w:r>
      <w:r>
        <w:rPr/>
        <w:t xml:space="preserve">л с образованием </w:t>
      </w:r>
      <w:r>
        <w:rPr>
          <w:lang w:val="en-US"/>
        </w:rPr>
        <w:t>F</w:t>
      </w:r>
      <w:r>
        <w:rPr/>
        <w:t xml:space="preserve">пл ≠ 0, то во втором случае действия </w:t>
      </w:r>
      <w:r>
        <w:rPr>
          <w:lang w:val="en-US"/>
        </w:rPr>
        <w:t>F</w:t>
      </w:r>
      <w:r>
        <w:rPr/>
        <w:t xml:space="preserve">л в сторону Луны 27 позволяют уменьшить </w:t>
      </w:r>
      <w:r>
        <w:rPr>
          <w:lang w:val="en-US"/>
        </w:rPr>
        <w:t>F</w:t>
      </w:r>
      <w:r>
        <w:rPr/>
        <w:t xml:space="preserve">я, что при наличии </w:t>
      </w:r>
      <w:r>
        <w:rPr>
          <w:lang w:val="en-US"/>
        </w:rPr>
        <w:t>F</w:t>
      </w:r>
      <w:r>
        <w:rPr/>
        <w:t xml:space="preserve">и дает второй горб 33, с противоположной стороны Земли 26 по линии Луна Земля. За счет превышения силы инерции над силой тяжести на поверхности земли, так как происходит смещение оболочки Земли относительно ядра Земли при вращении вокруг общего центра Земля – Луна. Объяснение за счет горизонтальной составляющей силы притяжения Луны не правомерны, так как проекции этой силы действует в сторону Луны при сложении с реакцией поверхности Земли. Это возможно только при заданных согласованных всех параметров системы: </w:t>
      </w:r>
      <w:r>
        <w:rPr>
          <w:lang w:val="en-US"/>
        </w:rPr>
        <w:t>R</w:t>
      </w:r>
      <w:r>
        <w:rPr/>
        <w:t xml:space="preserve">з, </w:t>
      </w:r>
      <w:r>
        <w:rPr>
          <w:lang w:val="en-US"/>
        </w:rPr>
        <w:t>R</w:t>
      </w:r>
      <w:r>
        <w:rPr/>
        <w:t xml:space="preserve">л, </w:t>
      </w:r>
      <w:r>
        <w:rPr>
          <w:lang w:val="en-US"/>
        </w:rPr>
        <w:t>R</w:t>
      </w:r>
      <w:r>
        <w:rPr/>
        <w:t xml:space="preserve">зл, </w:t>
      </w:r>
      <w:r>
        <w:rPr>
          <w:lang w:val="en-US"/>
        </w:rPr>
        <w:t>ω</w:t>
      </w:r>
      <w:r>
        <w:rPr/>
        <w:t xml:space="preserve">л, </w:t>
      </w:r>
      <w:r>
        <w:rPr>
          <w:lang w:val="en-US"/>
        </w:rPr>
        <w:t>ω</w:t>
      </w:r>
      <w:r>
        <w:rPr/>
        <w:t xml:space="preserve">з, </w:t>
      </w:r>
      <w:r>
        <w:rPr>
          <w:lang w:val="en-US"/>
        </w:rPr>
        <w:t>ω</w:t>
      </w:r>
      <w:r>
        <w:rPr/>
        <w:t>яз, заданной вязкости ЭОЯ 38 и т.д. То есть это говорит об управляемости (конструировании) процессов данной системы. При передаче команды на увеличение оборотов ядра 29 СУ 43 принимает сигнал и дает команду на увеличение оборотов УП 42, который через ДВ 41 увеличивает выброс ЭОЯ 38 в направлении «а». При торможении выброс может быть организован в направлении «б». Таким образом, меняется угловая скорость вращения (ω</w:t>
      </w:r>
      <w:r>
        <w:rPr>
          <w:lang w:val="en-US"/>
        </w:rPr>
        <w:t>i</w:t>
      </w:r>
      <w:r>
        <w:rPr/>
        <w:t>) ядер 34, 35. Путем регулирования подачи напряжения на ПРС 9, осуществляется увеличение или уменьшение взаимодействия в плоть до изменения скорости вращения на обратное. Таким образом, можно изменять расстояния между элементами планетных систем, угол наклона оси. Увеличение скорости вращения Луны или торможение ядра Земли в модели можно осуществить за счет тангенсальной составляющей силы образующейся с поверхности ядра. Схема внешнего управления (СХВНУ) 64 работает следующим образом. Посредством БНД 65 в БСР 66 записываются необходимые коды данных (угловая скорость вращения УК 2, сила взаимодействия ВЭС 1 между собой, параметры УП 42, амплитуда частоты колебаний ЭН 20 и т.д.). Данные также в БСР 66 могут поступать из удаленного центра управления через СХП 79, ВК-Ц 80. При этом ВК-Ц 80 блокирует БНД подавая сигнал на з-вход БНД 80. ВК-Ц 80 также может сам менять установки (коды) в БСР 66 исходя из записанных в нем программ. Сигнал поступает на р-вход БСР 66, проходит Э 70, Т 71, открывает К 77, пропускает сигнал от Г 73, который проходит Д 74 на тактирующий (т) вход БСР 66 подавая записанные данные на и-выход К 67 (где сигнал модулируется сигналом с выхода Д 78), далее на вход СМ 68, где применяется смешивание информационного сигнала и тактового сигнала. Далее с выхода Д 76 (модулирующий сигнал с выхода Г 73 проходит К 72, Д 74, К 75, Д 76). Сигнал с выхода СМ 68 через ПРД 69 поступает на вход ПРМ 45 (СУПРС (СУЯ) 44). Далее проходит Ф 46, ДТ 48 и СВСП выделяет стартовую посылку и переводит Т 51 в «1», открывая К 54, 55. Также сигнал проходит Ф 47, ДТ 49, К 55 на т-вход СР 56, информационный сигнал проходит с выхода К 54 на и-вход СР 56. После приема всей информации на сл-выходе СР 56 появляется сигнал, который проходит ИЛИ 60 и поступает на р-вход Р 79, на и-входы которого поступает информация (через БИЛИ 58) на и-выходе СР 56. Таким образом, команды поступают на управляемые объекты ПРС 9 (ядра 29, ЭН 20). Сигнал с выхода ПРМ 45 проходит Ф 46, ДТ 48. СВСП 50 выделяет стартовую посылку, переводит Т 51 в «1», открывая К 54, 55. Тактовый сигнал проходит Ф 47, ДТ 49, К 55 на т-вход СР 56. Информационный сигнал проходит ДТ 48, К 54 и поступает на и-вход СР 56. После приема всей информации на сл-выходе СР 56 появляется сигнал, который проходит ИЛИ 60 и записывает в Р 59 данные из СР 56 (через БИЛИ 58). Данные из Р 59 поступают на входы ДШ 62, которые в зависимости от поданной команды включает соответствующий ИЭ (63.1 – 63.</w:t>
      </w:r>
      <w:r>
        <w:rPr>
          <w:lang w:val="en-US"/>
        </w:rPr>
        <w:t>n</w:t>
      </w:r>
      <w:r>
        <w:rPr/>
        <w:t>). При появлении соответствующей команды на сл (служебном) выходе ДШ 62 появляется сигнал, который разрешает работу ВК-Ц 61, который также подает данные из СР 56. ВК-Ц 61 может заблокировать СР 56 (подавая сигнал на запрещающий (з) вход СР 56) и автономно подавать команды через БИЛИ 58, ИЛИ 60 на входы ДШ 62 (и далее на ИЭ 63.1 – 63.</w:t>
      </w:r>
      <w:r>
        <w:rPr>
          <w:lang w:val="en-US"/>
        </w:rPr>
        <w:t>n</w:t>
      </w:r>
      <w:r>
        <w:rPr/>
        <w:t>). На фиг.13 изображена схема управления магнитным полем земли (СХУМПЗ) 102, которая работает следующим образом. Генератор (Г) 103 выдает импульсы, которые поступают на К 103.1 – 103.n (открытый один из К 103 определяет частоту вращения магнитного поля ω(мг) (фиг.10)). Импульсы проходят на соответствующий Д 104.1 – 104.n и на ИЛИ 105 и далее сигналы проходят на т-входы СЧ 106.1 – 106.d. Далее коды с выходов СЧ 106.1 – 106.d поступают на соответствующие АЦП 107.1 – 107.d. Далее сигнал поступает на соответствующие усилители У 108.1 – 108.d и далее на магнитные системы  84.1 – 84.d. Схема приема информации (СХПРИ) 109 принимает данные о коде ω(мг), который поступает на ДШ 110, который открывает один из ключей К 103.1 – 103.n. СХПРИ 109 принимает также данные о начальных установках кодов СЧ 106.1 – 106.d в регистр (Р) 111 и величине усиления соответствующего усилителя (У) 108.1 – 108.d записывая в регистр (Р) 112 по р-сигналу с выхода СХПРИ 109 (и через Э 113 в СЧ 106.1 – 106.</w:t>
      </w:r>
      <w:r>
        <w:rPr>
          <w:lang w:val="en-US"/>
        </w:rPr>
        <w:t>d</w:t>
      </w:r>
      <w:r>
        <w:rPr/>
        <w:t xml:space="preserve">). Таким образом, Г 103 через соответствующий Д 104 формирует частоту вращения БКМП 85. СЧ 106, АЦП 107, У 108 определяют амплитуду и фазу сигнала подаваемого на МС 84, который создает вращающее магнитное поле заданной частоты, амплитуды, который и порождает электрический ток магмы (Iм), который и порождает в свою очередь магнитное поле Земли. Цифровой процессор (ВК-Ц) 114 получив соответствующую команду от СХПРИ, может задавать более сложные алгоритмы функционирования ЭМПЗ. МС 84 создает БКМП 85, которая в проводящий каналах 86 (образованных за счет сепарации тяжелых частей идущих к центру земли (Оз) и более легких частей идущих к земной коре 87) ток (ток в магме оценивается в величину </w:t>
      </w:r>
      <w:r>
        <w:rPr>
          <w:lang w:val="en-US"/>
        </w:rPr>
        <w:t>I</w:t>
      </w:r>
      <w:r>
        <w:rPr/>
        <w:t xml:space="preserve"> = 6×10²²А). При увеличении сопротивления проводящих каналов 86 происходит большее выделение тепла </w:t>
      </w:r>
      <w:r>
        <w:rPr>
          <w:lang w:val="en-US"/>
        </w:rPr>
        <w:t>Q</w:t>
      </w:r>
      <w:r>
        <w:rPr/>
        <w:t xml:space="preserve"> 91, а при уменьшении сопротивления (нейтрализации) уменьшается и </w:t>
      </w:r>
      <w:r>
        <w:rPr>
          <w:lang w:val="en-US"/>
        </w:rPr>
        <w:t>Q</w:t>
      </w:r>
      <w:r>
        <w:rPr/>
        <w:t xml:space="preserve"> 91. При увеличении угловой скорости БКМП 85 (ωмг) возрастает и ток, при уменьшении ω(мг) ток также уменьшается. При изменении знака ω(мг) на обратные полюса </w:t>
      </w:r>
      <w:r>
        <w:rPr>
          <w:lang w:val="en-US"/>
        </w:rPr>
        <w:t>S</w:t>
      </w:r>
      <w:r>
        <w:rPr/>
        <w:t xml:space="preserve">м 89 и </w:t>
      </w:r>
      <w:r>
        <w:rPr>
          <w:lang w:val="en-US"/>
        </w:rPr>
        <w:t>N</w:t>
      </w:r>
      <w:r>
        <w:rPr/>
        <w:t>м 90 меняются местами. При значении ω(мг) = 0 МПЗ также уменьшается до минимального значения. При ω(мг), изменяющемуся по заданному закону, будет по этому закону меняться и МПЗ 88. Схема передачи временного сигнала (СХПВС) 115 работает следующим образом. Г 117 выдает импульсы, которые проходят Д 118 на т-вход СЧ 120, который по сигналу от Д 119, передает посредством СХПРД 123 данные излучает их в пространство. Посредством СХПИ 122 СЧ 120 получает код синхронизации. СХПВС 115 установлен на контролируемой планете (например, на Луне). Схема определения расстояния (СХОР) 124 работает следующим образом. Данные  от  СХПВС 115 поступают через СХПРИ 125 в Р 126 СХОР 124. СХВС 130 записывает данные в Р 128 код того времени, которое поступает в ВЫЧ 127, куда поступает и код времени от планеты до которой определяется, разность Δl поступает на и1-выходы ВЫЧ 127 и на вход БП 129, на это расстояние здесь хранится код команды (инструкции), которая через СХПРД 131 передается на исполнение. СХПРИ 132 осуществляет коррекцию информации в БП 129. Блок датчиков (БДТ) 142 (фиг.16а) работает следующим образом. Конкретные параметры материалов O</w:t>
      </w:r>
      <w:r>
        <w:rPr>
          <w:sz w:val="16"/>
          <w:szCs w:val="16"/>
        </w:rPr>
        <w:t>2</w:t>
      </w:r>
      <w:r>
        <w:rPr/>
        <w:t>, N</w:t>
      </w:r>
      <w:r>
        <w:rPr>
          <w:sz w:val="16"/>
          <w:szCs w:val="16"/>
        </w:rPr>
        <w:t>2</w:t>
      </w:r>
      <w:r>
        <w:rPr/>
        <w:t>, CO</w:t>
      </w:r>
      <w:r>
        <w:rPr>
          <w:sz w:val="16"/>
          <w:szCs w:val="16"/>
        </w:rPr>
        <w:t xml:space="preserve">2 </w:t>
      </w:r>
      <w:r>
        <w:rPr/>
        <w:t>и т.д. посредством ДТ 143 соответствующего БДТ 142 измеряются и передаются в пространство. Сигнал от ДТ 143 преобразуется в код в АЦП 144 и СХПРД 145 передается в СХПРИ 153 (СУРА 152). ПР 146 снабжает блоки БДТ 142 энергией. Блок ретрансляторов (БРТР) 147 (фиг.16в) работает следующим образом. Сигнал принятый СХПРИ 148 проходит его увеличение в У 149, далее преобразовывается в ПРС 150 и передается в СХПРД 151. Задача БРТР состоит в том, чтобы до потребителя передать сигнал по определенному материальному носителю или полю. Система управления реакторным агрегатом (СУРА) 152 (фиг.16в) работает следующим образом. Данные из СХПРД 145 проходят в соответствующий СХПРИ 183 и далее в соответствующий Р 154, куда записывается и код параметра из соответствующего ПЗУ 155. Г 157 выдает импульсы, которые проходят Д 158 и далее на определенные БК 156.1 – 156.k. Сигнал от Д 158 проходит Э 160, Ф 161 и разрешает считывание данных из БК 156.1 – 156.k в БП 162, где по коду параметра (П) и величины этого параметра (В) соответствует команда (К), которая поступает в шифратор (Ш), который выдает сигнал на соответствующий привод (ПРВ) 164.1 – 164.</w:t>
      </w:r>
      <w:r>
        <w:rPr>
          <w:lang w:val="en-US"/>
        </w:rPr>
        <w:t>m</w:t>
      </w:r>
      <w:r>
        <w:rPr/>
        <w:t xml:space="preserve">. Таким образом, сравнивая параметры необходимых веществ происходит определение рассогласования и подается команда на соответствующий клапан 136 для восполнения необходимого материала. СХПРИ 166 принимает команды, а СХПРД 167 передает данные от ВК-Ц 165 (СУРА 152). Реакторный аппарат (РА) 97 (фиг.15) работает следующим образом. AB(n) объекты проходят клапана 134, проходят в накопительную емкость 135, проходят соответствующий открытый клапан вида материалов 136 и поступает в генератор вида материала (ГВМ) 137, где получает соответствующие структуры: e, </w:t>
      </w:r>
      <w:r>
        <w:rPr>
          <w:lang w:val="en-US"/>
        </w:rPr>
        <w:t>P</w:t>
      </w:r>
      <w:r>
        <w:rPr/>
        <w:t xml:space="preserve">, N, </w:t>
      </w:r>
      <w:r>
        <w:rPr>
          <w:lang w:val="en-US"/>
        </w:rPr>
        <w:t>H</w:t>
      </w:r>
      <w:r>
        <w:rPr/>
        <w:t xml:space="preserve">, </w:t>
      </w:r>
      <w:r>
        <w:rPr>
          <w:lang w:val="en-US"/>
        </w:rPr>
        <w:t>He</w:t>
      </w:r>
      <w:r>
        <w:rPr/>
        <w:t xml:space="preserve">, </w:t>
      </w:r>
      <w:r>
        <w:rPr>
          <w:lang w:val="en-US"/>
        </w:rPr>
        <w:t>C</w:t>
      </w:r>
      <w:r>
        <w:rPr/>
        <w:t xml:space="preserve">, </w:t>
      </w:r>
      <w:r>
        <w:rPr>
          <w:lang w:val="en-US"/>
        </w:rPr>
        <w:t>P</w:t>
      </w:r>
      <w:r>
        <w:rPr/>
        <w:t xml:space="preserve">, </w:t>
      </w:r>
      <w:r>
        <w:rPr>
          <w:lang w:val="en-US"/>
        </w:rPr>
        <w:t>O</w:t>
      </w:r>
      <w:r>
        <w:rPr/>
        <w:t xml:space="preserve">, </w:t>
      </w:r>
      <w:r>
        <w:rPr>
          <w:lang w:val="en-US"/>
        </w:rPr>
        <w:t>Fe</w:t>
      </w:r>
      <w:r>
        <w:rPr/>
        <w:t xml:space="preserve"> и т.д. Энергетические элементы поступают в виде магмы (М) и поступают вне РА 97. Земля увеличивает свой объем (пухнет), объем увеличивается согласно первому сценарию, согласно второму уменьшается, согласно третьему пульсирует (увеличивается и уменьшается) [2], магма через извержения вулканов поступает на поверхность 87 и в атмосферу Земли, снабжая необходимыми веществами (объемом V), обеспечивая концентрацию, давление (P) и температуру (tº), и состав атмосферы и оболочки Земли. Наличие быстрых перемещений порывов ветра не может быть объяснено посредством изменения давления в силу тепловых градиентов. Это может быть объяснено движением связанных с молекулами воздуха зарядов, электронов или ионов, изменение электрического и магнитных полей Земли приводит к таким быстрым и резким порывам ветра. Возможность управления на модели планетной системы ставит вопрос о существовании в прошлом контролируемости этих параметров. 360° в круге и 365 дней в году дают возможность предполагать, что было 360 дней в году, а анализ слов русского языка говорит о том, что язык сформировался в полярной области, но полярная область могла быть на Венере, Луне, Земле, Марсе или на другой планете. Рассмотрим эти варианты. Солнце. Масса Солнца (Мс) – 332608.7 Мз. Диаметр Солнца (Дс) – 1391980 км. Земля. Длительность года – 365.26 (оборотов вокруг оси). Масса (Мз) – 5.38 10(24) кг. Расстояние Земля – Солнце (Lзс) – 149.6 млн.км (149.6 10(6)). Диаметр Земли (Дз) – 12756 км. Наклон орбиты 0º. Наклон оси вращения к плоскости орбиты вокруг солнца 23.4º. Время вращения Земли вокруг оси Тз = 23 часа, 56 минут, 41 секунда, на 55º северной широты зимой солнце поднимается не выше 15º, летом не выше 61º (кажущиеся 90º). Размеры на горизонте в 2.5, 3.5 раза кажутся больше, чем на самом деле. Температура измеренная на Земле tз = -96º до +70º</w:t>
      </w:r>
      <w:r>
        <w:rPr>
          <w:lang w:val="en-US"/>
        </w:rPr>
        <w:t>C</w:t>
      </w:r>
      <w:r>
        <w:rPr/>
        <w:t xml:space="preserve">. Плотность 5.52 г/см(3). Длина большой по оси Lа = 152.5 млн.10(6) км. Длина малой по оси Lб = 47.5 млн.10(6) км. Зимой находится на ближнем удалении от Солнца, летом находится на большем удалении от Солнца. </w:t>
      </w:r>
      <w:r>
        <w:rPr>
          <w:lang w:val="en-US"/>
        </w:rPr>
        <w:t>q</w:t>
      </w:r>
      <w:r>
        <w:rPr/>
        <w:t xml:space="preserve"> = 9.81, ускорение свободного падения. Давление Р=10</w:t>
      </w:r>
      <w:r>
        <w:rPr>
          <w:vertAlign w:val="superscript"/>
        </w:rPr>
        <w:t>-12</w:t>
      </w:r>
      <w:r>
        <w:rPr/>
        <w:t>атм (</w:t>
      </w:r>
      <w:r>
        <w:rPr>
          <w:vertAlign w:val="superscript"/>
        </w:rPr>
        <w:t xml:space="preserve"> </w:t>
      </w:r>
      <w:r>
        <w:rPr/>
        <w:t xml:space="preserve">P = 1атм (0.1 мПа)), </w:t>
      </w:r>
      <w:r>
        <w:rPr>
          <w:lang w:val="en-US"/>
        </w:rPr>
        <w:t>q</w:t>
      </w:r>
      <w:r>
        <w:rPr>
          <w:vertAlign w:val="subscript"/>
        </w:rPr>
        <w:t>л</w:t>
      </w:r>
      <w:r>
        <w:rPr/>
        <w:t xml:space="preserve">=1.62, </w:t>
      </w:r>
      <w:r>
        <w:rPr>
          <w:lang w:val="en-US"/>
        </w:rPr>
        <w:t>t</w:t>
      </w:r>
      <w:r>
        <w:rPr/>
        <w:t>=+120, -160°. Угловые размеры солнца до Земли α = 0.53º. Луна. Один оборот вокруг Земли 27.3 суток. Оборот вокруг Земли с учетом вращения Земли 29.7 суток. Масса Луны – 0.012 Мз. Диаметр Луны – 3474 км. Наклон орбиты 5.15º. Расстояние от Земли до Луны (</w:t>
      </w:r>
      <w:r>
        <w:rPr>
          <w:lang w:val="en-US"/>
        </w:rPr>
        <w:t>L</w:t>
      </w:r>
      <w:r>
        <w:rPr/>
        <w:t>зл) – 0.00257ае 384472 км. Сутки на Луне – один оборот вокруг Земли (27.3 земных суток). День две недели, ночь две недели (одна неделя ночь, одна неделя восход, одна неделя день, одна неделя заход). Если смотреть на солнечную систему со стороны северного полюса Земли, то Земля вращается вокруг солнца против часовой стрелки (слева на право). Земля вокруг своей оси вращается против часовой стрелки слева на право. Луна вращается вокруг Земли также против часовой стрелки слева на право. Луна вращается вокруг своей оси с периодом 27.3 земных суток также против часовой стрелки, оставаясь повернутой одной и той же стороной к Земле.</w:t>
      </w:r>
    </w:p>
    <w:p>
      <w:pPr>
        <w:pStyle w:val="Normal"/>
        <w:spacing w:lineRule="auto" w:line="360"/>
        <w:ind w:firstLine="709"/>
        <w:jc w:val="both"/>
        <w:rPr/>
      </w:pPr>
      <w:r>
        <w:rPr/>
        <w:t xml:space="preserve"> </w:t>
      </w:r>
      <w:r>
        <w:rPr/>
        <w:t>а) Расстояние от Земли до Солнца Rзс (Lзс) = 149.6 10(6) км. Длина окружности проходящей Землей вокруг Солнца Lзс = 2</w:t>
      </w:r>
      <w:r>
        <w:rPr>
          <w:lang w:val="en-US"/>
        </w:rPr>
        <w:t>πR</w:t>
      </w:r>
      <w:r>
        <w:rPr/>
        <w:t xml:space="preserve"> = 2*3.14*149.6 10(6) = 939.48 10(6) км. Диаметр Солнца (Дс). Дс = 1391980 км. Отношение длинны окружности проходимой Землей вокруг Солнца (которая равна длине кажущейся окружности при движении солнца вокруг полюса Земли) </w:t>
      </w:r>
      <w:r>
        <w:rPr>
          <w:lang w:val="en-US"/>
        </w:rPr>
        <w:t>L</w:t>
      </w:r>
      <w:r>
        <w:rPr/>
        <w:t xml:space="preserve">зс/Дс = 939.48 10(6) км / 1.391980 10(6) км = 674.9. При средних размерах </w:t>
      </w:r>
      <w:r>
        <w:rPr>
          <w:lang w:val="en-US"/>
        </w:rPr>
        <w:t>L</w:t>
      </w:r>
      <w:r>
        <w:rPr/>
        <w:t xml:space="preserve">зс/Дс = 150 10(6)*2*3.14 / 1.3 10(6) = 942 / 1.3 = 724.6. С учетом несовершенства измерительной техники или возможных изменений в параметрах </w:t>
      </w:r>
      <w:r>
        <w:rPr>
          <w:lang w:val="en-US"/>
        </w:rPr>
        <w:t>L</w:t>
      </w:r>
      <w:r>
        <w:rPr/>
        <w:t xml:space="preserve">зс или Дс за прошедший период, неравномерность скорости движения Земли вокруг солнца, рефракции и интерференции, по-видимому надо считать </w:t>
      </w:r>
      <w:r>
        <w:rPr>
          <w:lang w:val="en-US"/>
        </w:rPr>
        <w:t>L</w:t>
      </w:r>
      <w:r>
        <w:rPr/>
        <w:t xml:space="preserve">зс/Дс = 720. </w:t>
      </w:r>
    </w:p>
    <w:p>
      <w:pPr>
        <w:pStyle w:val="Normal"/>
        <w:spacing w:lineRule="auto" w:line="360"/>
        <w:ind w:firstLine="709"/>
        <w:jc w:val="both"/>
        <w:rPr/>
      </w:pPr>
      <w:r>
        <w:rPr/>
        <w:t xml:space="preserve">б) Длина окружности движения Луны вокруг Земли </w:t>
      </w:r>
      <w:r>
        <w:rPr>
          <w:lang w:val="en-US"/>
        </w:rPr>
        <w:t>L</w:t>
      </w:r>
      <w:r>
        <w:rPr/>
        <w:t>зс = 2</w:t>
      </w:r>
      <w:r>
        <w:rPr>
          <w:lang w:val="en-US"/>
        </w:rPr>
        <w:t>πR</w:t>
      </w:r>
      <w:r>
        <w:rPr/>
        <w:t xml:space="preserve"> = 2*3.14*384472 = 2414484.16 км. Отношение </w:t>
      </w:r>
      <w:r>
        <w:rPr>
          <w:lang w:val="en-US"/>
        </w:rPr>
        <w:t>L</w:t>
      </w:r>
      <w:r>
        <w:rPr/>
        <w:t xml:space="preserve">лз/Дл = 2414484.16 км / 3474 = 696, где Дл – диаметр Луны. С учетом несовершенства измерительной техники рефракции и интерференции, и возможных изменений параметров в момент процесса измерения можно считать  </w:t>
      </w:r>
      <w:r>
        <w:rPr>
          <w:lang w:val="en-US"/>
        </w:rPr>
        <w:t>L</w:t>
      </w:r>
      <w:r>
        <w:rPr/>
        <w:t xml:space="preserve">лз/Дл = 720. Другими словами угловые размеры Луны и Земли равны и количество диаметров Луны или Земли на горизонте полярного круга, Солнца или Луны равняется 720. Два диаметра дают число 360°, что является угловым и временным параметром только в полярной области. </w:t>
      </w:r>
    </w:p>
    <w:p>
      <w:pPr>
        <w:pStyle w:val="Normal"/>
        <w:spacing w:lineRule="auto" w:line="360"/>
        <w:ind w:firstLine="709"/>
        <w:jc w:val="both"/>
        <w:rPr/>
      </w:pPr>
      <w:r>
        <w:rPr/>
        <w:t xml:space="preserve">в) Если смотреть с полюса Венеры. Расстояние от Венеры до Солнца </w:t>
      </w:r>
      <w:r>
        <w:rPr>
          <w:lang w:val="en-US"/>
        </w:rPr>
        <w:t>L</w:t>
      </w:r>
      <w:r>
        <w:rPr/>
        <w:t>вс = 2</w:t>
      </w:r>
      <w:r>
        <w:rPr>
          <w:lang w:val="en-US"/>
        </w:rPr>
        <w:t>πR</w:t>
      </w:r>
      <w:r>
        <w:rPr/>
        <w:t xml:space="preserve">вс = 2*3.14*108.2 10(6) км = 216.4 10(6) км. Отношение </w:t>
      </w:r>
      <w:r>
        <w:rPr>
          <w:lang w:val="en-US"/>
        </w:rPr>
        <w:t>L</w:t>
      </w:r>
      <w:r>
        <w:rPr/>
        <w:t>вс/Дс = 216.4 10(6) / 1391980 = 155. То есть находясь на полюсе Венеры количество диаметров на видимой траектории Солнца умещается 155 солнечных дисков (не 360). Венера. Длительность года 224.7 земных суток. Масса 0.82 Мз (массы Земли). Диаметр Венеры (Дв) 12102 км. Наклон орбиты вращения вокруг солнца 3.4º. Расстояние от Венеры до Солнца (</w:t>
      </w:r>
      <w:r>
        <w:rPr>
          <w:lang w:val="en-US"/>
        </w:rPr>
        <w:t>L</w:t>
      </w:r>
      <w:r>
        <w:rPr/>
        <w:t xml:space="preserve">вс) = 0.72 а.е = 108.2 млн.км. Тс = 224.7 суток движения вокруг Солнца (длительность дня 116.8 земных суток), </w:t>
      </w:r>
      <w:r>
        <w:rPr>
          <w:lang w:val="en-US"/>
        </w:rPr>
        <w:t>q</w:t>
      </w:r>
      <w:r>
        <w:rPr/>
        <w:t>=8.87. Расстояние от Земли минимальное 40 10</w:t>
      </w:r>
      <w:r>
        <w:rPr>
          <w:vertAlign w:val="superscript"/>
        </w:rPr>
        <w:t>-6</w:t>
      </w:r>
      <w:r>
        <w:rPr/>
        <w:t xml:space="preserve"> км, максимальное 259 10</w:t>
      </w:r>
      <w:r>
        <w:rPr>
          <w:vertAlign w:val="superscript"/>
        </w:rPr>
        <w:t>-6</w:t>
      </w:r>
      <w:r>
        <w:rPr/>
        <w:t>, температура t = 480º</w:t>
      </w:r>
      <w:r>
        <w:rPr>
          <w:lang w:val="en-US"/>
        </w:rPr>
        <w:t>C</w:t>
      </w:r>
      <w:r>
        <w:rPr/>
        <w:t>. Давление Р=930атм</w:t>
      </w:r>
    </w:p>
    <w:p>
      <w:pPr>
        <w:pStyle w:val="Normal"/>
        <w:spacing w:lineRule="auto" w:line="360"/>
        <w:ind w:firstLine="709"/>
        <w:jc w:val="both"/>
        <w:rPr/>
      </w:pPr>
      <w:r>
        <w:rPr/>
        <w:t xml:space="preserve"> </w:t>
      </w:r>
      <w:r>
        <w:rPr/>
        <w:t xml:space="preserve">г) Если смотреть с полюса на Марсе, то расстояние окружности проходимой Марсом вокруг Солнца </w:t>
      </w:r>
      <w:r>
        <w:rPr>
          <w:lang w:val="en-US"/>
        </w:rPr>
        <w:t>L</w:t>
      </w:r>
      <w:r>
        <w:rPr/>
        <w:t>мс = 2</w:t>
      </w:r>
      <w:r>
        <w:rPr>
          <w:lang w:val="en-US"/>
        </w:rPr>
        <w:t>πR</w:t>
      </w:r>
      <w:r>
        <w:rPr/>
        <w:t xml:space="preserve">мс = 2*3.14*227.9 10(6) км = 1431.2 10(6). </w:t>
      </w:r>
      <w:r>
        <w:rPr>
          <w:lang w:val="en-US"/>
        </w:rPr>
        <w:t>L</w:t>
      </w:r>
      <w:r>
        <w:rPr/>
        <w:t xml:space="preserve">мс/Дс = 1431.2 10(6) / 1391980 = 1028. То есть, находясь на полюсе Марса, Солнце на горизонте размещается 1028 раз (не 360) по окружности. </w:t>
      </w:r>
    </w:p>
    <w:p>
      <w:pPr>
        <w:pStyle w:val="Normal"/>
        <w:spacing w:lineRule="auto" w:line="360"/>
        <w:ind w:firstLine="709"/>
        <w:jc w:val="both"/>
        <w:rPr/>
      </w:pPr>
      <w:r>
        <w:rPr/>
        <w:t xml:space="preserve">д) Марс. Длительность года 1.88 земного года. Давление 1/200 атмосферного давления Земли. Длительность марсианских суток в земных часах 24.39.35. Масса (Мм) = 0.11 Мз. Диаметр Марса (Дм) = 6788 км. Наклон орбиты 1.85º. Расстояние от Марса до Солнца (Lмс)=1.52 а.е=227.9 млн.км. Длительность марсианского года 668.6 марсианских суток (687 земных суток) Ускорение свободного падения </w:t>
      </w:r>
      <w:r>
        <w:rPr>
          <w:lang w:val="en-US"/>
        </w:rPr>
        <w:t>q</w:t>
      </w:r>
      <w:r>
        <w:rPr/>
        <w:t>=3.711. Плотность 3.9 кг/см(3). Температура на экваторе t=+30 до –80ºC, на полюсе измерена -183º. Необходимо иметь в виду масштабы рассматриваемой системы. Если принять Солнце за один метр, то на расстоянии 150 метров от метровой модели солнца будет находиться Земля размером 1 мм. На расстоянии 30 см от него будет находится Луна размером 0.4 мм. На северном полюсе Земли могли находиться люди, которые составляли календарь из 360 дней. Сумма диаметра Луны и диаметра Солнца уменьшалась 360 раз, на траектории движения солнца по горизонту в летний период. При этом размер человека составляет 0.000001 м. Движение Луны должно быть вращательным, так как ее держит сила притяжения и сила инерции. Если Луна вращается, то она последовательно проходит все четыре свои фазы. Новолуние (нет луны), рост луны, полнолуние и убывание луны. Четыре фазы луны дают четыре части – недели (наделы) [1]. За один оборот Земли вокруг Солнца она делает 365 (366) оборотов, возможно было 360. Луна делает 13 полных циклов приблизительно по 28 дней – 364 дня. Совершенный цикл луны должен был составлять 30 дней, тогда 12 месяцев по 30 дней дают 360 дней. Тогда три недели по 10 дней. Это рост Луны, большая Луна, убывание Луны, или четыре фазы, но не равномерные по количеству дней, например, 7, 8, 7, 8 и т.д. Таким образом, есть число 12, было оборотов Луны за оборот вокруг солнца, и число чертовой дюжины 13 стало оборотов Луны, возможно после изменения параметров движения Земли и Луны. Диаметр Солнца или Луны на полярном горизонте умещается приблизительно 720 раз. Совместный диаметр Луны и диаметр Солнца, два диаметра, дают 360 раз. Таким образом, появляется число 360, которое выявилось, когда рассматривалось вращение Земли вокруг своей оси и вокруг Солнца. При делении 720 на 12 получается число 60, которое дает определенный отрезок времени в 12 часовом полярном дне, где 1 час 60 диаметров Солнца (Луны) на полярном горизонте на солнечных (Лунных) часах. Далее замечено, что в каждой 60-ой части, есть 120 ударов сердца, два по 60. Поскольку в полярной области во время весны и осени есть день и ночь, то день может составлять 12 частей, как полярный день, и ночь 12 частей, как полярная ночь. Тогда все вместе в сутках будет 24 часа, тогда секунда составляет один удар сердца. 24*60*60 = 86400 ударов сердца. 720 диаметров солнца * 120 ударов сердца = 86400. То же самое 2 (день, ночь) * 360 * 60 = 86400 ударов сердца. Из этого анализа можно сделать вывод, что образ деления окружности на 360 частей возник на Земле в области полярного круга, для этого не подходит ни Венера, ни Марс, ни Луна (конечно возможен вариант существования аналогичных условий на другой планетной системе, например, в созвездии Орион). Название созвездия «Орион» - ора е он - зовущий, стоящий в звездной реке Еридон (Оредон – Ория вода, река Дон, небесная вода [4]), также это говорит о возможной связи, имеющейся с этим созвездием, создаваемой этой цивилизацией. Длинна эллипса движения Земли вокруг солнца Lэ ≈ π [1.5 (а+</w:t>
      </w:r>
      <w:r>
        <w:rPr>
          <w:lang w:val="en-US"/>
        </w:rPr>
        <w:t>b</w:t>
      </w:r>
      <w:r>
        <w:rPr/>
        <w:t>) -√</w:t>
      </w:r>
      <w:r>
        <w:rPr>
          <w:lang w:val="en-US"/>
        </w:rPr>
        <w:t>ab</w:t>
      </w:r>
      <w:r>
        <w:rPr/>
        <w:t>]. Меньше длины окружности Lо = 2 πR. Но Земля движется по эллипсу вокруг солнца с полуосями а = 152.5 10(6) км и b = 147 10(6) км, в этом случае длина кажущейся окружности вокруг солнца при нахождении на северном или южном полярном круге. Длина Земля Солнце  Lзс1 = 2 πR = 6.28*152.5 10(6) = 957.7 10(6) км. Длина Земля Солнце Lзс2 = 6.28*147.5 = 926.3 км. Отношение Lзс1/Дс = 957.7 10(6) / 1.39 10(6) = 688.9. ΔN ≈ 720 – 689 =31. Lзс2/Дс = 926.3 10(6) / 1.39 10(6) = 666.4. ΔN ≈ 720 – 666 = 54. Удаление зимой на северном полюсе является минимальным (на Антарктиде максимальным). Поэтому календарь мог возникнуть и на Южном полюсе, где также есть полярная область.</w:t>
      </w:r>
    </w:p>
    <w:p>
      <w:pPr>
        <w:pStyle w:val="Normal"/>
        <w:spacing w:lineRule="auto" w:line="360"/>
        <w:ind w:firstLine="709"/>
        <w:jc w:val="both"/>
        <w:rPr/>
      </w:pPr>
      <w:r>
        <w:rPr/>
        <w:t>Согласно анализу [2] был сделан вывод о том, что длительность лета в месте зарождения русского языка составляла 100 суток. Солнце двигается по горизонту его не касаясь. Длительность полярной ночи составляла 80 суток, солнце было за горизонтом. Длительность восхода (утра, весны), захода (вечера, осени) по 90 суток. В это время день сменялся ночью, возрастая или убывая. При разбиении года на части получен был календарь полярной области. Длительность месяцев составляла 36 дней, дней в году было 360, что и градусов в круге (фиг.18). 100 суток летом и именно 90 суток весна и осень, и именно восемь десятков (86) суток именно ночь. Это все согласно графику фиг.17 могло находиться на 74º северной (южной) широты. Это широта полуострова Таймыра или побережья Антарктиды (материка южного полюса). Согласно этрусским легендам [8] у них было время, когда два месяца с горизонта не сходило солнце. Это согласно графику (фиг.9б) 70º северной широты или южной широты. Согласно легендам египтян, у них было время, когда солнце не всходило половину месяца (10-20) дней, это 68º северной широты (южной широты). А славяне, немцы и римляне, по-видимому, находились вблизи друг от друга и это было исходя из анализа слов [5] языка один и тот же по языку народ. (Полюс мог находиться на Кольской полуострове или на Валдае, а славяне, немцы, этруски, римляне, армяне, египтяне и т.д. были там, и сейчас они находятся там и это была полярная область). Именно равные угловые размеры луны и солнца дают 720 отметок на окружности. Если 720 разделить на 12 мы приходим к 60 минутам в часе, по 60 ударов сердца в минуту, мы получаем связь человеческих параметров с космическими. То есть одна минута это полное смещение диска солнца на один диаметр. Если поставить вопрос о рациональном положении Луны, должна светить ночью, то есть, когда солнце заходит, Луна отраженным светом освещает поверхность, где живут люди. То есть Луна должна двигаться не 28 дней, а 30 по 12 месяцев = 360 дней в году. Это правильное движение Луны и угол наклона орбиты Луны должен быть такой, чтобы не было солнечного затмения. Деление круга на 360 частей (получившее название градуса) можно представить себе только на полярном круге летом, когда Солнце и Луна равны по угловым размерам, движутся на низком горизонте. Двойной диаметр которых (диаметр Солнца + диаметр Луны) умножен на 360, образует полную длину окружности, по которой они движутся. Изменяя угол наклона оси, изменяя положение ядра земли можно на модели менять угол наклона оси самой земли и угол наклона плоскости вращения Луны по отношению к плоскости вращения Земли и Солнца. 12.1. Расширение этого вывода приводит к заключению, что Земля может являться генератором материи. Газ, нефть, битум, уголь и т.д., по определенному закону выделяются на разломах и выпуклостях. При расширении (распухании) земли [6, 7] кривизна материка больше, чем кривизна распухающей сферы, получаются полости, которые затем разламываются, вскрываясь. Это механизм появления трещин в которых  и происходит образование из первичного материала газовых структур, нефтяных структур, битумных структур  угольных структур, которые заполняют поры, конденсируются при определенных температурах. Выход битумных веществ в Красном море, нахождение в угольных пластах целых деревьев, говорит о том, что они были залиты некоей массой, которая потом стала углем. Тот объем нефти, который сейчас добывается и газа, говорит о том, что не могло это происходит от животных останков. Вещества постоянно порождаются Землей и функция порождения может быть управляема, или этот процесс должен активировать сознание живущих на порождение новой цивилизации в других местах галактики. Сценарии могут быть следующими. При создании благоприятных условий, по-видимому, 7518 (7519) в 2010 году лет назад по славянскому (русскому) календарю от сотворения мира (календарь славянский древнее любого реального календаря (носители которого имеют и сейчас государство) и не хорошо отказываться от наследия своих предков). Народ начал расселяться из полярной области. Те, кто прошел Урал, Среднюю Азию, стали носителями языка санскрита греками, римлянами. Те, кто пошел на Запад, стали скандинавами, немцами, англосаксами. А кто медленно двигался в южные области из Таймыра – Дон – Валдай, Висла – Берлин, стали кельтами, славянами, русскими. Остальные спустились с местных гор. По другому сценарию часть людей была и на южном полюсе, и после изменения условий морскими путями прошли через Индийский океан и стали носителями санскрита, прошли через Атлантический океан и Средиземное море и стали греками, римлянами. А славяне также прошли до северных широт и заняли свое нынешнее место проживания. Несколько сценариев может быть и с движением Луны и Солнца, Земли. Луна при торможении ее Землей уменьшает угловую скорость. При уменьшении ее угловой скорости инерционные силы уменьшаются и при постоянной гравитационной силе со стороны Земли она должна приближаться к Земле. Если же Земля наращивает массу, то для соблюдения устойчивости орбиты Луна должна начать вращаться быстрее или перейти на более удаленную орбиту. В этом случае ускорение возрастает (ω²</w:t>
      </w:r>
      <w:r>
        <w:rPr>
          <w:lang w:val="en-US"/>
        </w:rPr>
        <w:t>R</w:t>
      </w:r>
      <w:r>
        <w:rPr/>
        <w:t>) и возрастает инерционная сила, компенсирующая возрастание силы гравитации. Сама Земля может иметь различные алгоритмы своего функционирования. Например, периодически формируя цивилизации, она по заданной программе начинает формировать благоприятную среду жизни и далее в случае не вылета на другие планеты уничтожает цивилизацию плохими условиями: обороты Земли, давление, температур, вулканическая деятельность, параметры атмосферы, вирусы и т.д. Солнце может гореть из внутренних ресурсов, может постоянно получать AB(</w:t>
      </w:r>
      <w:r>
        <w:rPr>
          <w:lang w:val="en-US"/>
        </w:rPr>
        <w:t>n</w:t>
      </w:r>
      <w:r>
        <w:rPr/>
        <w:t xml:space="preserve">) объекты и они могут быть в недостатке, в избытке, точно – сколько нужно. Солнце может поглощать свои планеты, порождать их, быть в стационарном состоянии. Галактический комплекс, куда входит Солнечная система может быть стабильным или меняющимся после расширения (взрыва), может иметь процесс сжатия. Эти режимы могут не доходить до крайности, а могут доходить. Сам галактический комплекс входит в большую, по-видимому, бесконечно повторяющуюся структуру (как в глубину – бесконечно повторяясь не достигая предела, так и в глобальном измерении), суть которых состоит в истоках и стоках. В одном месте происходит порождение </w:t>
      </w:r>
      <w:r>
        <w:rPr>
          <w:lang w:val="en-US"/>
        </w:rPr>
        <w:t>AB</w:t>
      </w:r>
      <w:r>
        <w:rPr/>
        <w:t>(</w:t>
      </w:r>
      <w:r>
        <w:rPr>
          <w:lang w:val="en-US"/>
        </w:rPr>
        <w:t>n</w:t>
      </w:r>
      <w:r>
        <w:rPr/>
        <w:t xml:space="preserve">) - объектов, в другом поглощение. Цивилизация, по-видимому, должна успеть переходить от системы, где начался спад (уничтожение) к системе, где есть рост. Это переход, скорее всего, возможен только в компактном виде, путем автоматических систем расселения или при наличии глубинных структур еще не известных полей путем удаленного присутствия. Достаточно сказать, что электромагнитное поле используется цивилизацией не более двухсот лет. Какой бы сценарий ни был, система, в которой находится цивилизация динамичная и главная ее цель это, по-видимому, вхождение в ВКС – структуры или создание их вокруг себя в виде управляемого мира. Первой задачей здесь является создание системы искусственного интеллекта [4, 5, 8]. По-видимому, человеческий разум не в силах будет охватить объемы и скорости процессов, для управления которых он должен создать эту систему. Далее генетический контроль и порождение новых структур [9], далее повышение энергетических возможностей. По-видимому, надо осознать цель движения и следовать ей. Если время жизни человека сделать не большим, память не большого объема, быстродействие маленьким, создавать цивилизации постоянные проблемы, то общество никогда не созреет до мысли выхода в космос и спасении. Мыслящая часть общества, осознав угрозы, которые существуют для цивилизации, должна озаботиться спасением вплоть до диктатуры высокоорганизованной структуры. Цивилизация, которая не получает информацию из более глобальной системы, в силу отсутствия устройств приема данных, до которого они не доросли быстро деградирует в меняющейся обстановке, например, при изменении параметров Земли, разбиваясь на простые системы, переходят в автономный режим существования. Информацию в живые объекты можно записать в языке, в генах. Реализовать цели общества можно через лидеров, которым эти идеи приходят через сны, которые навеваются генными программами. Чтобы народы двигались в нужном направлении нужно было создать между ними конкуренцию, чтобы они не объединились в своей лени и роскоши нужно сделать их различными цветом кожи, языком, интересами и культурой. В такой конкуренции или даже войне они должны двигаться не осознанно, но если они осознают цель создания управляемого мира ВКС связь с разумными представителями космоса, тогда, по-видимому, они будут двигаться согласованно и быстрее.  </w:t>
      </w:r>
    </w:p>
    <w:p>
      <w:pPr>
        <w:pStyle w:val="Normal"/>
        <w:spacing w:lineRule="auto" w:line="360"/>
        <w:ind w:firstLine="709"/>
        <w:jc w:val="both"/>
        <w:rPr/>
      </w:pPr>
      <w:r>
        <w:rPr/>
        <w:t xml:space="preserve">Предлагаемая модель управляемой планетной системы на основе гравитационного взаимодействия (УПС ВК) обладает следующими свойствами и преимуществами. </w:t>
      </w:r>
    </w:p>
    <w:p>
      <w:pPr>
        <w:pStyle w:val="Normal"/>
        <w:spacing w:lineRule="auto" w:line="360"/>
        <w:ind w:firstLine="709"/>
        <w:jc w:val="both"/>
        <w:rPr/>
      </w:pPr>
      <w:r>
        <w:rPr/>
        <w:t xml:space="preserve">1. Дает описание гравитационных сил, как их проявление через процессы взаимодействия сложных технических объектов малых размеров. Модель позволяет производить расчеты и определить направление дальнейших поисков. </w:t>
      </w:r>
    </w:p>
    <w:p>
      <w:pPr>
        <w:pStyle w:val="Normal"/>
        <w:spacing w:lineRule="auto" w:line="360"/>
        <w:ind w:firstLine="709"/>
        <w:jc w:val="both"/>
        <w:rPr/>
      </w:pPr>
      <w:r>
        <w:rPr/>
        <w:t>2. Дает объяснение выпуклостям (приливам) на поверхности Земли, со стороны Луны или со стороны Солнца и с обратных соответствующих сторон Земли, как проявление сил инерции и тяготения при вращении систем Земля – Луна, Земля – Солнце вокруг своих центров вращения.</w:t>
      </w:r>
    </w:p>
    <w:p>
      <w:pPr>
        <w:pStyle w:val="Normal"/>
        <w:spacing w:lineRule="auto" w:line="360"/>
        <w:ind w:firstLine="709"/>
        <w:jc w:val="both"/>
        <w:rPr/>
      </w:pPr>
      <w:r>
        <w:rPr/>
        <w:t>3. Показывает путь осуществления возможного управления Землей как космическим кораблем.</w:t>
      </w:r>
    </w:p>
    <w:p>
      <w:pPr>
        <w:pStyle w:val="Normal"/>
        <w:spacing w:lineRule="auto" w:line="360"/>
        <w:ind w:firstLine="709"/>
        <w:jc w:val="both"/>
        <w:rPr/>
      </w:pPr>
      <w:r>
        <w:rPr/>
        <w:t>4. Управление планеты позволяет добиться оптимальных условий существования живых (мыслящих) объектов без внутренних (Земных) затрат энергии и осуществить защитные мероприятия в случае астероидной опасности, например, корректируя параметры угловой скорости вращения, угла наклона, осуществление режима «постоянная весна» на определенной территории.</w:t>
      </w:r>
    </w:p>
    <w:p>
      <w:pPr>
        <w:pStyle w:val="Normal"/>
        <w:spacing w:lineRule="auto" w:line="360"/>
        <w:ind w:firstLine="709"/>
        <w:jc w:val="both"/>
        <w:rPr/>
      </w:pPr>
      <w:r>
        <w:rPr/>
        <w:t>5. Дает представление о варианте идеального (первоначального) календаря движения планеты Земля (360 дней - 360º) и при определении изменения (рассогласования) ежегодных параметров определить время этого процесса (временная шкала). Например, при изменении параметров движения система Земля – Солнце – Луна с 360 дней до 365 дней при времени изменения Δ</w:t>
      </w:r>
      <w:r>
        <w:rPr>
          <w:lang w:val="en-US"/>
        </w:rPr>
        <w:t>t</w:t>
      </w:r>
      <w:r>
        <w:rPr/>
        <w:t xml:space="preserve"> = 0.002 сек/год имеем время возникновения календаря Тк = (5д*24ч*60м*60с) / 0.002 = 216 000 000 лет. Если время обращения вокруг центра галактики  220 млн. лет, то время следующего прилета (например, Ория) = 220 – 216 = 4 млн. лет. </w:t>
      </w:r>
    </w:p>
    <w:p>
      <w:pPr>
        <w:pStyle w:val="Normal"/>
        <w:spacing w:lineRule="auto" w:line="360"/>
        <w:ind w:firstLine="709"/>
        <w:jc w:val="both"/>
        <w:rPr/>
      </w:pPr>
      <w:r>
        <w:rPr/>
        <w:t xml:space="preserve">6. Дополнительным выводом из этой модели является положение о расположении в полярной области (Арктика, Антарктида) древних славян, римлян, немцев, этрусков, армян, египтян и т.д. В силу малых размеров этих областей, по-видимому, их предки в культурном плане (носители языка) являлись одним и тем же народом. </w:t>
      </w:r>
    </w:p>
    <w:p>
      <w:pPr>
        <w:pStyle w:val="Normal"/>
        <w:spacing w:lineRule="auto" w:line="360"/>
        <w:ind w:firstLine="709"/>
        <w:jc w:val="both"/>
        <w:rPr/>
      </w:pPr>
      <w:r>
        <w:rPr/>
        <w:t xml:space="preserve">7. Показано, что только при взаимном согласовании всех параметров система может быть устойчива, а это говорит о заранее просчитанных вариантах, конструировании планетной системы, как элемента Виртуального Космического Сознания (ВКС) [1]. Внутренние системы управления находящиеся в рыбах, птицах, животных, их миграционные маршруты, согласованность земных параметров - газового состава, давления, солнечного излучения, скоростные параметры масс атмосферных потоков, ее влажность, водяные потоки, вулканическая активность говорит о возможном управлении планетарными системами в прошлом или о потенциальных возможностях в будущем, к которому надо стремиться. Для этого необходимо совершенствовать модели представления об этих явлениях и искать новые каналы передачи данных и поля AB(n) объектов [2], [3], совершенствование способов воздействия на материю, например, увеличение частоты электромагнитных колебаний и увеличение их амплитуды приведет к разрушению молекулярно атомных структур. По-видимому, есть резонансные частоты этих колебательных систем, которые с минимальными затратами дают синтез новых структур.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ind w:firstLine="709"/>
        <w:rPr/>
      </w:pPr>
      <w:r>
        <w:rPr/>
      </w:r>
    </w:p>
    <w:p>
      <w:pPr>
        <w:pStyle w:val="Normal"/>
        <w:spacing w:lineRule="auto" w:line="360"/>
        <w:ind w:firstLine="709"/>
        <w:jc w:val="center"/>
        <w:rPr/>
      </w:pPr>
      <w:r>
        <w:rPr/>
      </w:r>
    </w:p>
    <w:p>
      <w:pPr>
        <w:pStyle w:val="Normal"/>
        <w:spacing w:lineRule="auto" w:line="360"/>
        <w:ind w:firstLine="709"/>
        <w:jc w:val="center"/>
        <w:rPr>
          <w:b/>
          <w:b/>
        </w:rPr>
      </w:pPr>
      <w:r>
        <w:rPr>
          <w:b/>
        </w:rPr>
        <w:t>Формула изобрет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t>Модель управляемой планетной системы отличающаяся тем, что с целью расширения функциональных возможностей она содержит энергетический источник (ЭИ), с возможностью осуществления колебаний через элементы наполнения (ЭН), приводы связи (ПРС), содержащие поверхности приема энергии (ППЭ), подключенные к элементам питания (ЭП), подключенных к системе управления (СУ), подключенной к приводу вращающего агрегата (ПВА), подключенного к вращающему агрегату с контактами (ВАК), элементы ПРС объединены в корпус, к которому подключены крепления с приводами, причем в ВАК входят управляемые крепления (УК) имеющие винтовую поверхность на концах которых находится система взаимодействия друг с другом; причем ПРС посредством креплений объединены в ячейки обеспечения связи (ЯОС), которые крепятся в узлах взаимодействия объектов, причем система управления ПРС (СУПРС) содержит схему приема информации и схему управления приводов; причем схема управления ядром (СУЯ) имеет такую же структуру, что и СУПРС; причем схема внешнего управления содержит блок набора данных, подключенных к СХП и к цифровому процессору ВК-Ц.</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Автор             Кущенко В.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Литература</w:t>
      </w:r>
    </w:p>
    <w:p>
      <w:pPr>
        <w:pStyle w:val="Normal"/>
        <w:jc w:val="center"/>
        <w:rPr/>
      </w:pPr>
      <w:r>
        <w:rPr/>
      </w:r>
    </w:p>
    <w:p>
      <w:pPr>
        <w:pStyle w:val="Normal"/>
        <w:ind w:firstLine="709"/>
        <w:rPr/>
      </w:pPr>
      <w:r>
        <w:rPr/>
        <w:t>1. Кущенко В.А. Моделирование ВКС – структур. Тезисы докладов, конференции «Современные проблемы информатики», г.Воронеж, 1997 г., с.117.</w:t>
      </w:r>
    </w:p>
    <w:p>
      <w:pPr>
        <w:pStyle w:val="Normal"/>
        <w:ind w:firstLine="709"/>
        <w:rPr/>
      </w:pPr>
      <w:r>
        <w:rPr/>
        <w:t>2. Кущенко В.А. Виртуальное космическое сознание (управляемый мир). Дон АСЭТ № 4, 1998 г., с.7.</w:t>
      </w:r>
    </w:p>
    <w:p>
      <w:pPr>
        <w:pStyle w:val="Normal"/>
        <w:ind w:firstLine="709"/>
        <w:rPr/>
      </w:pPr>
      <w:r>
        <w:rPr/>
        <w:t>3. Кущенко В.А. Гравитационное и инерционное взаимодействие в ВКС – системах. Тезисы докладов и конференции «Современные проблемы информатики», г.Воронеж, 1997 г., с.73.</w:t>
      </w:r>
    </w:p>
    <w:p>
      <w:pPr>
        <w:pStyle w:val="Normal"/>
        <w:ind w:firstLine="709"/>
        <w:rPr/>
      </w:pPr>
      <w:r>
        <w:rPr/>
        <w:t>4. Кущенко В.А. Цифровой процессор (ВК-Ц), заявка на изобретение №2007134771/09 (037989), 2007 г.</w:t>
      </w:r>
    </w:p>
    <w:p>
      <w:pPr>
        <w:pStyle w:val="Normal"/>
        <w:ind w:firstLine="709"/>
        <w:rPr/>
      </w:pPr>
      <w:r>
        <w:rPr/>
        <w:t>5. Кущенко В.А. Процессор образов ВК-О (Электронный мозг) решение о выдаче патента по заявке № 2008132502/09 (040767), 2008 г.</w:t>
      </w:r>
    </w:p>
    <w:p>
      <w:pPr>
        <w:pStyle w:val="Normal"/>
        <w:ind w:firstLine="709"/>
        <w:rPr/>
      </w:pPr>
      <w:r>
        <w:rPr/>
        <w:t>6. Кущенко В.А. Демонстрационная модель расширения планеты Земля. Заявка на изобретение № 2009.</w:t>
      </w:r>
    </w:p>
    <w:p>
      <w:pPr>
        <w:pStyle w:val="Normal"/>
        <w:ind w:firstLine="709"/>
        <w:rPr/>
      </w:pPr>
      <w:r>
        <w:rPr/>
        <w:t>7. Кущенко В.А. Письмо АН СССР о теории расширения планеты Земля, 1985 г.,    5 с.</w:t>
      </w:r>
    </w:p>
    <w:p>
      <w:pPr>
        <w:pStyle w:val="Normal"/>
        <w:ind w:firstLine="709"/>
        <w:rPr/>
      </w:pPr>
      <w:r>
        <w:rPr/>
        <w:t>8. Кущенко В.А. Системное моделирование и алгоритмизация управления сетевыми транспортными объектами ГПС. Диссертация на соискание степени к.т.н. г.Воронеж, 210 с., 1986 г.</w:t>
      </w:r>
    </w:p>
    <w:p>
      <w:pPr>
        <w:pStyle w:val="Normal"/>
        <w:ind w:firstLine="709"/>
        <w:rPr/>
      </w:pPr>
      <w:r>
        <w:rPr/>
        <w:t>9. Кущенко В.А. Самовоспроизводимая клеточная структура. Заявка на изобретение № 2010.</w:t>
      </w:r>
    </w:p>
    <w:p>
      <w:pPr>
        <w:pStyle w:val="Normal"/>
        <w:rPr/>
      </w:pPr>
      <w:r>
        <w:rPr/>
      </w:r>
    </w:p>
    <w:p>
      <w:pPr>
        <w:pStyle w:val="Normal"/>
        <w:ind w:firstLine="709"/>
        <w:jc w:val="center"/>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360"/>
        <w:ind w:firstLine="709"/>
        <w:rPr>
          <w:b/>
          <w:b/>
        </w:rPr>
      </w:pPr>
      <w:r>
        <w:rPr>
          <w:b/>
        </w:rPr>
        <w:t xml:space="preserve">                                                          </w:t>
      </w:r>
      <w:r>
        <w:rPr>
          <w:b/>
        </w:rPr>
        <w:t>Реферат</w:t>
      </w:r>
    </w:p>
    <w:p>
      <w:pPr>
        <w:pStyle w:val="Normal"/>
        <w:spacing w:lineRule="auto" w:line="360"/>
        <w:jc w:val="center"/>
        <w:rPr/>
      </w:pPr>
      <w:r>
        <w:rPr>
          <w:b/>
        </w:rPr>
        <w:t>на модель управляемой посредством гравитационного</w:t>
      </w:r>
    </w:p>
    <w:p>
      <w:pPr>
        <w:pStyle w:val="Normal"/>
        <w:spacing w:lineRule="auto" w:line="360"/>
        <w:jc w:val="center"/>
        <w:rPr>
          <w:b/>
          <w:b/>
        </w:rPr>
      </w:pPr>
      <w:r>
        <w:rPr>
          <w:b/>
        </w:rPr>
        <w:t>взаимодействия планетной системы Кущенко В.А.</w:t>
      </w:r>
    </w:p>
    <w:p>
      <w:pPr>
        <w:pStyle w:val="Normal"/>
        <w:spacing w:lineRule="auto" w:line="360"/>
        <w:jc w:val="center"/>
        <w:rPr>
          <w:b/>
          <w:b/>
        </w:rPr>
      </w:pPr>
      <w:r>
        <w:rPr>
          <w:b/>
        </w:rPr>
        <w:t>(УПС ВК)</w:t>
      </w:r>
    </w:p>
    <w:p>
      <w:pPr>
        <w:pStyle w:val="Normal"/>
        <w:spacing w:lineRule="auto" w:line="360"/>
        <w:jc w:val="center"/>
        <w:rPr>
          <w:b/>
          <w:b/>
        </w:rPr>
      </w:pPr>
      <w:r>
        <w:rPr>
          <w:b/>
        </w:rPr>
      </w:r>
    </w:p>
    <w:p>
      <w:pPr>
        <w:pStyle w:val="Normal"/>
        <w:spacing w:lineRule="auto" w:line="360"/>
        <w:ind w:firstLine="709"/>
        <w:jc w:val="both"/>
        <w:rPr/>
      </w:pPr>
      <w:r>
        <w:rPr/>
        <w:t>Модель управляемой планетной системы отличающаяся тем, что с целью расширения функциональных возможностей она содержит энергетический источник (ЭИ), с возможностью осуществления колебаний через элементы наполнения (ЭН), приводы связи (ПРС), содержащие поверхности приема энергии (ППЭ), подключенные к элементам питания (ЭП), подключенных к системе управления (СУ), подключенной к приводу вращающего агрегата (ПВА), подключенного к вращающему агрегату с контактами (ВАК), элементы ПРС объединены в корпус, к которому подключены крепления с приводами, причем в ВАК входят управляемые крепления (УК) имеющие винтовую поверхность на концах которых находится система взаимодействия друг с другом; причем ПРС посредством креплений объединены в ячейки обеспечения связи (ЯОС), которые крепятся в узлах взаимодействия объектов, причем система управления ПРС (СУПРС) содержит схему приема информации и схему управления приводов; причем схема управления ядром (СУЯ) имеет такую же структуру, что и СУПРС; причем схема внешнего управления содержит блок набора данных, подключенных к СХП и к цифровому процессору ВК-Ц.</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45:00Z</dcterms:created>
  <dc:creator>Оля</dc:creator>
  <dc:description/>
  <cp:keywords/>
  <dc:language>en-US</dc:language>
  <cp:lastModifiedBy>Admin</cp:lastModifiedBy>
  <dcterms:modified xsi:type="dcterms:W3CDTF">2010-06-06T05:03:00Z</dcterms:modified>
  <cp:revision>26</cp:revision>
  <dc:subject/>
  <dc:title>Модель управляемой планетной системы Кущенко В</dc:title>
</cp:coreProperties>
</file>